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J CORTO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</w:rPr>
        <w:t>Технический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48"/>
          <w:szCs w:val="48"/>
        </w:rPr>
        <w:t>райдер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казчик обязан предоставить профессиональное высококачественное звуковое и световое оборудование, которое должно полностью соответствовать прилагаемой спецификации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X CD-проигрыватель Pioneer CDJ-2000/</w:t>
      </w:r>
      <w:r>
        <w:rPr>
          <w:rFonts w:cs="Arial" w:ascii="Arial" w:hAnsi="Arial"/>
          <w:b/>
          <w:lang w:val="en-US"/>
        </w:rPr>
        <w:t>CDJ</w:t>
      </w:r>
      <w:r>
        <w:rPr>
          <w:rFonts w:cs="Arial" w:ascii="Arial" w:hAnsi="Arial"/>
          <w:b/>
        </w:rPr>
        <w:t xml:space="preserve">-2000 </w:t>
      </w:r>
      <w:r>
        <w:rPr>
          <w:rFonts w:cs="Arial" w:ascii="Arial" w:hAnsi="Arial"/>
          <w:b/>
          <w:lang w:val="en-US"/>
        </w:rPr>
        <w:t>Nexus</w:t>
      </w:r>
      <w:r>
        <w:rPr>
          <w:rFonts w:cs="Arial" w:ascii="Arial" w:hAnsi="Arial"/>
          <w:b/>
        </w:rPr>
        <w:t xml:space="preserve">/2 или выше (ТОЛЬКО ЭТИ МОДЕЛИ) (другие модели по отдельному согласованию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1 Х диджейский пульт Pioneer DJM 800/900/2000 </w:t>
      </w:r>
      <w:r>
        <w:rPr>
          <w:rFonts w:cs="Arial" w:ascii="Arial" w:hAnsi="Arial"/>
          <w:b/>
          <w:lang w:val="en-US"/>
        </w:rPr>
        <w:t>Nexus</w:t>
      </w:r>
      <w:r>
        <w:rPr>
          <w:rFonts w:cs="Arial" w:ascii="Arial" w:hAnsi="Arial"/>
          <w:b/>
        </w:rPr>
        <w:t xml:space="preserve">/2 (другие модели по отдельному согласованию)  </w:t>
      </w:r>
    </w:p>
    <w:p>
      <w:pPr>
        <w:pStyle w:val="Normal"/>
        <w:widowControl w:val="false"/>
        <w:suppressAutoHyphens w:val="true"/>
        <w:ind w:left="1140" w:hanging="0"/>
        <w:jc w:val="both"/>
        <w:rPr/>
      </w:pPr>
      <w:r>
        <w:rPr>
          <w:rFonts w:cs="Arial" w:ascii="Arial" w:hAnsi="Arial"/>
          <w:b/>
        </w:rPr>
        <w:t xml:space="preserve">Схема расположения: </w:t>
      </w:r>
      <w:r>
        <w:rPr>
          <w:rFonts w:cs="Arial" w:ascii="Arial" w:hAnsi="Arial"/>
          <w:b/>
          <w:lang w:val="en-US"/>
        </w:rPr>
        <w:t>CD</w:t>
      </w:r>
      <w:r>
        <w:rPr>
          <w:rFonts w:cs="Arial" w:ascii="Arial" w:hAnsi="Arial"/>
          <w:b/>
        </w:rPr>
        <w:t xml:space="preserve">-проигрывателя стоят слева и с права от пульта. Справа будет располагаться </w:t>
      </w:r>
      <w:r>
        <w:rPr>
          <w:rFonts w:cs="Arial" w:ascii="Arial" w:hAnsi="Arial"/>
          <w:b/>
          <w:lang w:val="en-US"/>
        </w:rPr>
        <w:t>Macbook</w:t>
      </w:r>
      <w:r>
        <w:rPr>
          <w:rFonts w:cs="Arial" w:ascii="Arial" w:hAnsi="Arial"/>
          <w:b/>
        </w:rPr>
        <w:t>, под него нужна одна свободная розетка рядом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  <w:b/>
          <w:bCs/>
        </w:rPr>
        <w:t>Обязатель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личие аудио-мониторов с двух сторон, мощностью не менее 1 кВт и контроль над ним с диджейского пульта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Высота dj-стола – не менее 100 см. Письменные столы не предлагать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Один радиомикрофон с новыми батарейками любой марки – для Артиста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uppressAutoHyphens w:val="true"/>
        <w:spacing w:lineRule="auto" w:line="480" w:before="0" w:after="120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Расположение аппаратуры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110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3990" cy="1109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110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998220" cy="107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изатор гарантирует полную готовность и настройку звукового и светового оборудования за 3 часа до начала концерта. В противном случае с Представителя снимается любая ответственность за возможную задержку начала концерта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язательно присутствие на протяжении всего выступления местного звукорежиссёра, обеспечивающего работу звукового и светового оборудования. Также его присутствие необходимо на саунд-чек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J CORTO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Бытовой райде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21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ПОЛОЖЕНИЯ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>Организатор обеспечивает прием (проезд, проживание и питание) указанного в договоре Артиста и его менеджера.</w:t>
      </w:r>
    </w:p>
    <w:p>
      <w:pPr>
        <w:pStyle w:val="21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  <w:b w:val="false"/>
          <w:sz w:val="20"/>
        </w:rPr>
        <w:t>Все время нахождения Артиста и его менеджера в городе (включая, но, не ограничиваясь встречей и проводами на вокзале и/или в аэропорту) и проведения концерта, в полном распоряжении представителя Исполнителя должен находиться представитель Организатора, правомочный решать любые вопросы, связанные с организацией и проведением концерта Артиста.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/>
        <w:ind w:left="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Организатор обязуется обеспечить своевременную встречу Артиста и его менеджера в месте прибытия в город концерта (аэропорт), при встрече должен присутствовать компетентный представитель Организатора и предусмотренный договором внутригородской транспорт (обязательно наличие мобильной связи)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Все передвижения Артиста его менеджера по городу концерта, включая трансферт, выезд на интервью, выезд из гостиницы на площадку и обратно, осуществляются на транспорте, предоставляемом Организатором за свой счет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городской транспорт подается заблаговременно, не менее чем за 15 минут до времени выезда, а при необходимости погрузки оборудования и/или инструментов – за 30 минут до времени выезда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  <w:b/>
        </w:rPr>
        <w:t xml:space="preserve">Если Артист </w:t>
      </w:r>
      <w:r>
        <w:rPr>
          <w:rFonts w:cs="Arial" w:ascii="Arial" w:hAnsi="Arial"/>
        </w:rPr>
        <w:t xml:space="preserve">его менеджер </w:t>
      </w:r>
      <w:r>
        <w:rPr>
          <w:rFonts w:cs="Arial" w:ascii="Arial" w:hAnsi="Arial"/>
          <w:b/>
        </w:rPr>
        <w:t>понес расходы на транспорт, питание и проживание в связи с проведением концерта Организатор обязуется возместить Артисту такие расходы в полном объеме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мый Организатором транспорт должен соответствовать требованиям договора и настоящего райдера, быть полностью исправным и чисты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редоставляет следующий транспорт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городный транспор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перелет (2 билета эконом-класса) по маршруту Москва – город выступления – Москва только авиакомпанией «Аэрофлот». В случае, если до пункта назначения возможно добраться только на поезде, то артисту и его менеджеру предоставляется 2 СВ или полностью выкупленное купэ. В случае, если до пункта назначения возможно добраться только на автомобиле, то см. п. 2.6.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Внутригородской транспорт: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</w:rPr>
        <w:t xml:space="preserve">Автомобиль иностранного производства представительского класса в идеальном состоянии (не старше 2016 года и </w:t>
      </w:r>
      <w:r>
        <w:rPr>
          <w:rFonts w:cs="Arial" w:ascii="Arial" w:hAnsi="Arial"/>
          <w:b/>
        </w:rPr>
        <w:t>НЕ МИКРОАВТОБУС!!!</w:t>
      </w:r>
      <w:r>
        <w:rPr>
          <w:rFonts w:cs="Arial" w:ascii="Arial" w:hAnsi="Arial"/>
        </w:rPr>
        <w:t xml:space="preserve">). Посторонние в салонах автомобилей (за исключением администратора) </w:t>
      </w:r>
      <w:r>
        <w:rPr>
          <w:rFonts w:cs="Arial" w:ascii="Arial" w:hAnsi="Arial"/>
          <w:b/>
          <w:bCs/>
          <w:u w:val="single"/>
        </w:rPr>
        <w:t>не допускают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31"/>
        <w:numPr>
          <w:ilvl w:val="0"/>
          <w:numId w:val="3"/>
        </w:numPr>
        <w:tabs>
          <w:tab w:val="clear" w:pos="507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НИЕ</w:t>
      </w:r>
    </w:p>
    <w:p>
      <w:pPr>
        <w:pStyle w:val="31"/>
        <w:tabs>
          <w:tab w:val="clear" w:pos="507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рганизатор за свой счет обязуется предоставить для проживания Артиста и </w:t>
      </w:r>
      <w:r>
        <w:rPr>
          <w:rFonts w:cs="Arial" w:ascii="Arial" w:hAnsi="Arial"/>
        </w:rPr>
        <w:t>его менеджера</w:t>
      </w:r>
      <w:r>
        <w:rPr>
          <w:rFonts w:cs="Arial" w:ascii="Arial" w:hAnsi="Arial"/>
          <w:b w:val="false"/>
        </w:rPr>
        <w:t xml:space="preserve"> в городе концерта комфортабельную (не менее 5****) гостиницу, желательно в центре города и недалеко от концертной площадки. Номер должен быть оборудован санузлом (туалет, ванна) с наличием горячей воды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стиница должна быть заранее забронирована и оплачена Организатором, с тем учетом, чтобы Артист мог разместиться в гостинице сразу после прибытия в город концерта, и выселиться из гостиницы непосредственно перед отъездом из города концерта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втрак в гостинице должен быть оплачен Организатором (включен в стоимость номера).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numPr>
          <w:ilvl w:val="0"/>
          <w:numId w:val="3"/>
        </w:numPr>
        <w:tabs>
          <w:tab w:val="clear" w:pos="507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ИТАНИЕ</w:t>
      </w:r>
    </w:p>
    <w:p>
      <w:pPr>
        <w:pStyle w:val="31"/>
        <w:tabs>
          <w:tab w:val="clear" w:pos="507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 xml:space="preserve">Организатор обязуется за свой счет обеспечить трехразовое питание Артиста </w:t>
      </w:r>
      <w:r>
        <w:rPr>
          <w:rFonts w:cs="Arial" w:ascii="Arial" w:hAnsi="Arial"/>
        </w:rPr>
        <w:t>его менеджера</w:t>
      </w:r>
      <w:r>
        <w:rPr>
          <w:rFonts w:cs="Arial" w:ascii="Arial" w:hAnsi="Arial"/>
          <w:b w:val="false"/>
        </w:rPr>
        <w:t>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итание осуществляется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 w:val="false"/>
        </w:rPr>
        <w:t xml:space="preserve"> в ресторане гостиницы, в которой размещается Артист. Питание в других ресторанах необходимо согласовывать с артистом заранее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о организации питания в городе выступления Организатор может предоставить Артисту и его менеджеру денежные средства в размере </w:t>
      </w:r>
      <w:r>
        <w:rPr>
          <w:rFonts w:cs="Arial" w:ascii="Arial" w:hAnsi="Arial"/>
          <w:color w:val="FF0000"/>
        </w:rPr>
        <w:t>5 000 рублей</w:t>
      </w:r>
      <w:r>
        <w:rPr>
          <w:rFonts w:cs="Arial" w:ascii="Arial" w:hAnsi="Arial"/>
        </w:rPr>
        <w:t xml:space="preserve"> в сутки на человека. В случае, если ожидание Артиста его менеджера в аэропорту при стыковочных рейсах составляет более 2 часов, Организатор обязан предоставить на питание </w:t>
      </w:r>
      <w:r>
        <w:rPr>
          <w:rFonts w:cs="Arial" w:ascii="Arial" w:hAnsi="Arial"/>
          <w:color w:val="FF0000"/>
        </w:rPr>
        <w:t>3000 рублей</w:t>
      </w:r>
      <w:r>
        <w:rPr>
          <w:rFonts w:cs="Arial" w:ascii="Arial" w:hAnsi="Arial"/>
        </w:rPr>
        <w:t xml:space="preserve"> на человека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В случае неисполнения Организатором обязательств по обеспечению питания, Артист и его менеджер может воспользоваться рестораном по своему выбору и предъявить Организатору счет, который должен быть оплачен Организатором до выхода Артистов на сцен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ИМЁРНАЯ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мёрная - 1 (одна) – запирающаяся на замок, ключи должны быть выданы представителю Организатора, хорошо освещенная, с большим зеркалом, вешалками, стульями, столом. В гримерке должна присутствовать как минимум одна розетка на 220 вольт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К приезду Артиста площадка и служебные помещения должны быть освобождены от посторонних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Проход Артиста на площадку осуществляется только через служебный вход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У служебного входа Артиста встречает Организатор и провожает его до гримерной комнаты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Отъезд Артиста осуществляется только через служебный вход.</w:t>
      </w:r>
    </w:p>
    <w:p>
      <w:pPr>
        <w:pStyle w:val="Normal"/>
        <w:widowControl w:val="false"/>
        <w:autoSpaceDE w:val="false"/>
        <w:spacing w:before="0" w:after="240"/>
        <w:ind w:left="360" w:hanging="0"/>
        <w:rPr/>
      </w:pPr>
      <w:r>
        <w:rPr>
          <w:rFonts w:cs="Arial" w:ascii="Arial" w:hAnsi="Arial"/>
        </w:rPr>
        <w:t>5.6. Организатор обеспечивает за свой счет наличие в гримерной: закусок на 2 человека, воды минеральной без газа (не мнее 4 литров в бутылках по 0,5 литра), алкоголь (по желанию Артиста на месте), махровое полотенце – 3 (три) штуки, салфетки.</w:t>
        <w:br/>
        <w:t>5.7. Гримерная должна находиться на уровне сцены, иметь надлежащее освещение, зеркало, кондиционеры или обогреватели (в зависимости от времени года), а также отдельные (или находящиеся рядом) туалетные комнаты с горячей и холодной водой. Гримерная комната должна располагаться в непосредственной близости от сцены, в том же здании, проход к ней не должен осуществляться через зрительный зал.</w:t>
      </w:r>
    </w:p>
    <w:p>
      <w:pPr>
        <w:pStyle w:val="21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Организатор обеспечит охрану Артиста и его менеджера на протяжении всего времени проведения концерта и нахождения в городе проведения концерта. В случае, если Артист во время выступления будет чувствовать, что существует угроза его безопасности, он вправе покинуть сцену и пределы концертной площадки без дальнейшего продолжения выступления и последующей компенсации за недоработанное или отмененное выступление. Охрана также ни в какое время не будет присутствовать непосредственно в гримерной комнате Артиста.</w:t>
      </w:r>
    </w:p>
    <w:p>
      <w:pPr>
        <w:pStyle w:val="31"/>
        <w:numPr>
          <w:ilvl w:val="1"/>
          <w:numId w:val="3"/>
        </w:numPr>
        <w:tabs>
          <w:tab w:val="clear" w:pos="5070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Организатор обеспечит при помощи охраны недопущение посторонних лиц без одобрения Артиста и</w:t>
      </w:r>
      <w:r>
        <w:rPr>
          <w:rFonts w:cs="Arial" w:ascii="Arial" w:hAnsi="Arial"/>
        </w:rPr>
        <w:t xml:space="preserve"> его менеджера</w:t>
      </w:r>
      <w:r>
        <w:rPr>
          <w:rFonts w:cs="Arial" w:ascii="Arial" w:hAnsi="Arial"/>
          <w:b w:val="false"/>
        </w:rPr>
        <w:t xml:space="preserve"> на сцену и за кулисы за два (2) часа до начала концерта, во время концерта и после  концерта до отъезда Артиста с площадки.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numPr>
          <w:ilvl w:val="0"/>
          <w:numId w:val="3"/>
        </w:numPr>
        <w:tabs>
          <w:tab w:val="clear" w:pos="5070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РАФИК ПРЕБЫВАНИЯ АРТИСТ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в обязательном порядке предоставит на согласование с Артистом граф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бывания в городе проведения концерта не позднее, чем за 5 дней до даты выступл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аундчека согласовывается с артистом или их менеджером не позднее, чем за 3 дня до вы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3"/>
        </w:numPr>
        <w:tabs>
          <w:tab w:val="clear" w:pos="5070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ЫСТУПЛЕНИЕ АРТИСТА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8.1. «Разогревающий» Артиста диск-жокей, НЕ ДОЛЖЕН: «жестить», исполнять популярные хиты, играть быстрее 124 ударов в минуту и НИ В КОЕМ СЛУЧАЕ не должен исполнять авторские треки, ремиксы, мэш-апы Артиста.</w:t>
        <w:br/>
        <w:t>8.2. Представлять Артиста перед публикой можно только после полной готовности Артиста к выступлению, о чём сообщит сам Артист организатору.</w:t>
        <w:br/>
        <w:t>8.3. Во время выступления по желанию Артиста может работать MC (ведущий), но он не должен проводить никаких конкурсов и объявлять победителей во время выступления Артиста.</w:t>
        <w:br/>
        <w:t xml:space="preserve">8.4. Во время выступления артиста танцоры </w:t>
      </w:r>
      <w:r>
        <w:rPr>
          <w:rFonts w:cs="Arial" w:ascii="Arial" w:hAnsi="Arial"/>
          <w:b/>
        </w:rPr>
        <w:t>GO-GO не должны танцевать на сцене перед Артистом</w:t>
      </w:r>
      <w:r>
        <w:rPr>
          <w:rFonts w:cs="Arial" w:ascii="Arial" w:hAnsi="Arial"/>
        </w:rPr>
        <w:t>, то есть загораживая их видимость перед публикой.</w:t>
        <w:br/>
        <w:t>8.5. Выступающие после Артиста другие ди-джеи должны выходить на сцену только после окончания выступления Артистов.</w:t>
        <w:br/>
        <w:t xml:space="preserve">8.6. </w:t>
      </w:r>
      <w:r>
        <w:rPr>
          <w:rFonts w:cs="Arial" w:ascii="Arial" w:hAnsi="Arial"/>
          <w:color w:val="FF0000"/>
        </w:rPr>
        <w:t>Продолжительность выступления Артистов составляет ровно 1,5 ча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0" w:firstLine="720"/>
        <w:rPr/>
      </w:pPr>
      <w:r>
        <w:rPr>
          <w:rFonts w:cs="Arial" w:ascii="Arial" w:hAnsi="Arial"/>
          <w:b/>
          <w:sz w:val="20"/>
        </w:rPr>
        <w:t>9.ПРОЧЕЕ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9.1. Организатор обязуется осуществить рекламную кампанию концертов самостоятельно. </w:t>
        <w:br/>
        <w:t xml:space="preserve">9.2. Фото, теле-съёмка и звукозапись выступления группы должны осуществляться </w:t>
      </w:r>
      <w:r>
        <w:rPr>
          <w:rFonts w:cs="Arial" w:ascii="Arial" w:hAnsi="Arial"/>
          <w:b/>
          <w:bCs/>
        </w:rPr>
        <w:t>по согласованию с менеджментом Артиста или с самим Артистом</w:t>
      </w:r>
      <w:r>
        <w:rPr>
          <w:rFonts w:cs="Arial" w:ascii="Arial" w:hAnsi="Arial"/>
        </w:rPr>
        <w:t>. Любые интервью, съёмки и пресс-конференции должны быть</w:t>
      </w:r>
      <w:r>
        <w:rPr>
          <w:rFonts w:cs="Arial" w:ascii="Arial" w:hAnsi="Arial"/>
          <w:b/>
          <w:bCs/>
        </w:rPr>
        <w:t xml:space="preserve"> согласованы с менеджментом Артис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ранее.</w:t>
      </w:r>
      <w:r>
        <w:rPr>
          <w:rFonts w:cs="Arial" w:ascii="Arial" w:hAnsi="Arial"/>
        </w:rPr>
        <w:t xml:space="preserve"> </w:t>
        <w:br/>
        <w:t>9.3. Артист не участвует в рекламных и корпоративных акциях спонсоров концерта.</w:t>
        <w:br/>
        <w:t xml:space="preserve">9.4. На все время пребывания Артиста и его менеджера в городе Организатор обязуется выделить компетентного представителя, владеющего всей информацией по концерту. Представитель Организатора должен находиться в постоянном контакте с Артистом и его менеджментом. </w:t>
        <w:br/>
        <w:t xml:space="preserve">9.5. </w:t>
      </w:r>
      <w:r>
        <w:rPr>
          <w:rFonts w:cs="Arial" w:ascii="Arial" w:hAnsi="Arial"/>
          <w:bCs/>
        </w:rPr>
        <w:t>Организатор обеспечивает беспрепятственный проход ВЕЗДЕ менеджмента Артиста, а также заранее утвержденных лиц, имеющих отношение к данному выступлению.</w:t>
      </w:r>
      <w:r>
        <w:rPr>
          <w:rFonts w:cs="Arial" w:ascii="Arial" w:hAnsi="Arial"/>
        </w:rPr>
        <w:t xml:space="preserve"> </w:t>
        <w:br/>
        <w:t xml:space="preserve">9.6. </w:t>
      </w:r>
      <w:r>
        <w:rPr>
          <w:rFonts w:cs="Arial" w:ascii="Arial" w:hAnsi="Arial"/>
          <w:bCs/>
        </w:rPr>
        <w:t xml:space="preserve">Организатор обеспечивает </w:t>
      </w:r>
      <w:r>
        <w:rPr>
          <w:rFonts w:cs="Arial" w:ascii="Arial" w:hAnsi="Arial"/>
        </w:rPr>
        <w:t xml:space="preserve">проход на концерт приглашенных гостей Артиста в количестве </w:t>
      </w:r>
      <w:r>
        <w:rPr>
          <w:rFonts w:cs="Arial" w:ascii="Arial" w:hAnsi="Arial"/>
          <w:bCs/>
        </w:rPr>
        <w:t xml:space="preserve">до 10-ти человек </w:t>
      </w:r>
      <w:r>
        <w:rPr>
          <w:rFonts w:cs="Arial" w:ascii="Arial" w:hAnsi="Arial"/>
        </w:rPr>
        <w:t xml:space="preserve">(если мероприятие не является закрытым). </w:t>
        <w:br/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случае невыполнения условий бытового райдера возможна полная отмена или значительное сокращение времени выступления, при этом организатору предоплата не возвращается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 пункты бытового райдера обязательны для выполнения приглашающей стороной (Организатором)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юбые отступления от бытового райдера невозможны без предварительного согласования с Артистом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наличии несогласованных отступлений от бытового райдера Артист имеет полное право отменить выступление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 ИЗБЕЖАНИЕ НЕДОРАЗУМЕНИЙ ПРОСИМ ВАС ПРИНЯТЬ ВО ВНИМАНИЕ, ЧТО ДАТА ПОД ВЫСТУПЛЕНИЕ БРОНИРУЕТСЯ ЗА ОРГАНИЗАТОРОМ В МОМЕНТ ВНЕСЕНИЯ 50% ПРЕДОПЛАТЫ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КЖЕ ЗАПРЕЩЕНО ВЕСТИ АНОНСИРОВАНИЕ БРОНИРОВАНИЕ БИЛЕТОВ ИЛИ РЕКЛАМИРОВАТЬ КОНЦЕРТ ЛЮБЫМ СПОСОБОМ ДО ВНЕСЕНИЯ ПРЕДОПЛАТЫ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7" w:gutter="0" w:header="0" w:top="851" w:footer="6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" w:hAnsi="Arial" w:cs="Arial"/>
        <w:b/>
        <w:b/>
        <w:color w:val="808080"/>
        <w:sz w:val="16"/>
        <w:szCs w:val="16"/>
        <w:lang w:val="en-US"/>
      </w:rPr>
    </w:pPr>
    <w:r>
      <w:rPr>
        <w:rFonts w:eastAsia="Arial" w:cs="Arial" w:ascii="Arial" w:hAnsi="Arial"/>
        <w:b/>
        <w:color w:val="808080"/>
        <w:sz w:val="16"/>
        <w:szCs w:val="16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  <w:lang w:val="en-US"/>
      </w:rPr>
    </w:pPr>
    <w:r>
      <w:rPr>
        <w:rFonts w:cs="Arial" w:ascii="Arial" w:hAnsi="Arial"/>
        <w:b/>
        <w:color w:val="808080"/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070" w:leader="none"/>
      </w:tabs>
      <w:jc w:val="right"/>
    </w:pPr>
    <w:rPr>
      <w:rFonts w:ascii="Verdana" w:hAnsi="Verdana" w:cs="Arial"/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57:00Z</dcterms:created>
  <dc:creator>Вячеслав Фомин</dc:creator>
  <dc:description/>
  <cp:keywords/>
  <dc:language>en-US</dc:language>
  <cp:lastModifiedBy>Microsoft Office User</cp:lastModifiedBy>
  <cp:lastPrinted>2012-09-20T17:45:00Z</cp:lastPrinted>
  <dcterms:modified xsi:type="dcterms:W3CDTF">2024-10-08T13:14:00Z</dcterms:modified>
  <cp:revision>9</cp:revision>
  <dc:subject/>
  <dc:title> </dc:title>
</cp:coreProperties>
</file>