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.Выпуск.Гость- SoN (Доза Восто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Как и когда образовалась группа "доза востока"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_Группа "Доза Востока" образовалась летом 2010 года, мы с Jersey довольно долго занимались рэпом параллельно: у него была своя группа, они даже уcпели выпустить микстэйп, я двигался в соло, изучал искусство создания минусов и основы звукорежиссу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 с одного района, как это обычно у рэперов, как-то встретились, и поняли, что нужно двигаться вместе... Мы оба стремились делать оригинальный Дальне-Восточный рэп, под свои инструменталы и читать так, как нравится нам, а не гнаться за модными веяниями и тупо слизывать чей-то стиль. Единственное за чем всегда гнались - это качество... Обдумывали много вариантов названия группы, в итоге все их засунули в капюшон на бумажках, и я вытащил слово "Доза", Джерси вытащил слово "Восток", так Доза Востока и появилась... Позже люди с похожими взглядами начали тянуться, и на сегодня в составе группы 4 мси: SoN, Jersey, JIN, 2Ra.</w:t>
        <w:br/>
        <w:br/>
        <w:t>2.В каком возрасте ты написал свой первый текст?</w:t>
        <w:br/>
        <w:br/>
        <w:t>_Первые тексты начали появляться где-то лет в 15. Какие-то короткие (иногда слишком длинные) неотёсанные рифмованные стишки. А первый "трэк", записанный дома на "палку" под минус с иджей спрайта (но свой!) появился в 2007. С близким человеком произошла ситуация, которая меня шокировала (возможно позже трэк всё же выпущу), и я подумал, что об этом должны узнать люди, начал искать способ чтобы более точно всё это выразить и донести свой посыл, там был и криминал и мусора, в общем так я и пришёл к рэпу. Именно как к жанру, в котором должна звучать правда о нашей жизни, без попсовых розовых цветов, и который слушают, с целью получения какой-либо информации, если ещё она грамотно зарифмована и звучит под крутой бит, и хорошо звучит, то это вообще шедевр. В целом такие же представления о рэпе у меня и по сей день.</w:t>
        <w:br/>
        <w:br/>
        <w:t>3.Есть в планах выпустить альбом или ипи?</w:t>
        <w:br/>
        <w:br/>
        <w:t>_Сольный альбом я выпустил своими силами ещё перед армейкой, в 2012, он называется "SoN - Грешник", был интернет релиз, так и лежит где-то в сети. Альбом Дозы Востока сейчас на стадии записи. Летом мы открыли свою студию "RecOnBlack Studio", поэтому есть возможности воплотить все замыслы в полном объёме с качественным звуком. Пока записываем материал и расширяем аудиторию слушателей, чтобы было кому выпускать.</w:t>
        <w:br/>
        <w:br/>
        <w:t>4.с какими исполнителями сотрудничаешь?</w:t>
        <w:br/>
        <w:br/>
        <w:t>_В плане творчества мы работаем своим тесным кругом, но когда появилась студия, познакомились с различными местными исполнителями, например сейчас активно работаем с Проэктом Инкогнито, у нас с парнями похожие взгляды на рэп и вскоре планируем выпустить совместную композицию. Бывают предложения о совместных трэках по сети, даже один такой трэк вышел, но всё-таки предпочитаю делать что-то совместное, когда знаком с человеком лично.</w:t>
        <w:br/>
        <w:br/>
        <w:t>5.сколько тратишь времени на написание и запись трека?</w:t>
        <w:br/>
        <w:br/>
        <w:t>_Тут конкретной статистики нет. Трэк "Прошу одно" был полностью придуман, записан и сведён за часа 3. Просто выстрелил изнутри. Есть трэки над которыми долгое время думаешь, потом записываешь, года через два перезаписываешь и ещё через год выпускаешь (Доза Востока - Оборотень). Так что тут дело случая. Всегда по разному.</w:t>
        <w:br/>
        <w:br/>
        <w:t>6.Чем занимаешься помимо музыки?</w:t>
        <w:br/>
        <w:br/>
        <w:t>_Я стараюсь полностью посвящать себя творчеству, если не пишу текст - создаю бит, если не создаю - значит записываю, либо свожу. Также сам себе дизайнер и пиар-агент, поэтому личного времени очень мало, его я стараюсь уделить семье.</w:t>
        <w:br/>
        <w:br/>
        <w:t>7.расскажи о себе побольше(интересы, хобби, с какого города и т.д.)</w:t>
        <w:br/>
        <w:br/>
        <w:t>_Я коренной житель Владивостока, и поэтому летом мой интерес - море, шашлыки, отдых на природе, от которого потом нужно ещё неделю отдыхать). Относительно недавно начал осваивать гитару, есть в планах выпустить что-нибудь под её аккомпанемент. А так как уже говорил, музыка, творчество - это и есть моё хобби и самый большой интерес, поэтому я ей и отдаю почти всё своё время.</w:t>
        <w:br/>
        <w:br/>
        <w:t>8.как относишься к русрэпу в целом?</w:t>
        <w:br/>
        <w:br/>
        <w:t>_Я начинал его слушать с группы Ю.Г. и нескольких местных групп (White Niggaz, Братство Свободы), и слушаю их записи до сих пор. Потом дошёл до BadBalance, и больше как ни пытался найти близкий мне рэп, ничего стоящего не услышал. Русский рэп в современном виде (в моём представлении), это либо тупо наглухо укуренный "андеграунд", как они это называют, с полуживыми минусами и такими же мси, либо ультра здоровый бубнёж качков под эпическую музыку, либо сопливое розовое нытьё и R`n`B... Я не могу найти между всем этим золотой середины, и поэтому стараюсь её заполнить.</w:t>
        <w:br/>
        <w:br/>
        <w:t>9.кого из русских мс можешь выделить?</w:t>
        <w:br/>
        <w:br/>
        <w:t>_Если появляется что-то интересное для меня, то обычно это представители лейбла 100pro. Ну и свои пацаны все молодцы конечно)</w:t>
        <w:br/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br/>
        <w:t>10.какие цели перед собой ставишь в творчестве?</w:t>
        <w:br/>
        <w:br/>
        <w:t>_Моя цель, это суметь так передать свои мысли и ощущения, чтобы это было настолько близко широкой аудитории насколько это возможно, потому что мы живём все в одном мире и в одно время, все люди очень похожи друг на друга (особенно когда пытаются выделится), и думаем о многом одинаково, иначе не существовало бы такой науки как психология, и если есть музыка которая помогает мне, подымает настроение или просто находится со мной когда это необходимо, то она может также положительно влиять и на других. В этом и есть суть, если мои трэки (хотя бы один) близки людям (хотя бы одному человеку), нравятся им, если они в них в чём-то узнают себя, то значит всё это уже не зря.</w:t>
        <w:br/>
        <w:br/>
        <w:t>11.что хотел бы пожелать своим слушателям?</w:t>
        <w:br/>
        <w:br/>
        <w:t>_Оставаться моими слушателями! Пишем мы трэки в первую очередь всё же для вас, многие говорят типа пишу для себя, мнение остальных неважно - для себя я могу почитать и дома, если материал записан, то он для слушателя. И я лично уважаю своего слушателя, и стараюсь его не разочаровывать. Спасибо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vk.com/wall-30735471_1040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8:00Z</dcterms:created>
  <dc:creator>SoN</dc:creator>
  <dc:description/>
  <cp:keywords/>
  <dc:language>en-US</dc:language>
  <cp:lastModifiedBy>SoN</cp:lastModifiedBy>
  <dcterms:modified xsi:type="dcterms:W3CDTF">2015-03-04T16:42:00Z</dcterms:modified>
  <cp:revision>4</cp:revision>
  <dc:subject/>
  <dc:title/>
</cp:coreProperties>
</file>