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30" w:type="dxa"/>
          <w:left w:w="30" w:type="dxa"/>
          <w:bottom w:w="30" w:type="dxa"/>
          <w:right w:w="30" w:type="dxa"/>
        </w:tblCellMar>
      </w:tblPr>
      <w:tblGrid>
        <w:gridCol w:w="9000"/>
      </w:tblGrid>
      <w:tr>
        <w:trPr/>
        <w:tc>
          <w:tcPr>
            <w:tcW w:w="9000" w:type="dxa"/>
            <w:tcBorders/>
            <w:shd w:fill="A08648" w:val="clear"/>
            <w:vAlign w:val="center"/>
          </w:tcPr>
          <w:tbl>
            <w:tblPr>
              <w:tblW w:w="5000" w:type="pct"/>
              <w:jc w:val="center"/>
              <w:tblInd w:w="0" w:type="dxa"/>
              <w:tblLayout w:type="fixed"/>
              <w:tblCellMar>
                <w:top w:w="75" w:type="dxa"/>
                <w:left w:w="75" w:type="dxa"/>
                <w:bottom w:w="75" w:type="dxa"/>
                <w:right w:w="75" w:type="dxa"/>
              </w:tblCellMar>
            </w:tblPr>
            <w:tblGrid>
              <w:gridCol w:w="8887"/>
              <w:gridCol w:w="53"/>
            </w:tblGrid>
            <w:tr>
              <w:trPr/>
              <w:tc>
                <w:tcPr>
                  <w:tcW w:w="8940" w:type="dxa"/>
                  <w:gridSpan w:val="2"/>
                  <w:tcBorders/>
                  <w:shd w:fill="BCBCBC" w:val="clear"/>
                  <w:vAlign w:val="center"/>
                </w:tcPr>
                <w:p>
                  <w:pPr>
                    <w:pStyle w:val="Heading6"/>
                    <w:spacing w:before="0" w:after="280"/>
                    <w:rPr>
                      <w:sz w:val="27"/>
                      <w:szCs w:val="27"/>
                    </w:rPr>
                  </w:pPr>
                  <w:r>
                    <w:rPr>
                      <w:sz w:val="27"/>
                      <w:szCs w:val="27"/>
                    </w:rPr>
                    <w:t>г. Волгоград</w:t>
                  </w:r>
                </w:p>
                <w:p>
                  <w:pPr>
                    <w:pStyle w:val="Heading6"/>
                    <w:rPr/>
                  </w:pPr>
                  <w:r>
                    <w:rPr>
                      <w:sz w:val="27"/>
                      <w:szCs w:val="27"/>
                    </w:rPr>
                    <w:t xml:space="preserve">Текст/Беседовал: Михаил Дий </w:t>
                    <w:br/>
                    <w:t xml:space="preserve">Фото: Анна Локтионова и Анна Сиротенко (эксклюзивно для </w:t>
                  </w:r>
                  <w:hyperlink r:id="rId2" w:tgtFrame="_blank">
                    <w:r>
                      <w:rPr>
                        <w:rStyle w:val="InternetLink"/>
                        <w:sz w:val="27"/>
                        <w:szCs w:val="27"/>
                      </w:rPr>
                      <w:t>LookFree.Ru</w:t>
                    </w:r>
                  </w:hyperlink>
                  <w:r>
                    <w:rPr>
                      <w:sz w:val="27"/>
                      <w:szCs w:val="27"/>
                    </w:rPr>
                    <w:t>)</w:t>
                  </w:r>
                </w:p>
                <w:p>
                  <w:pPr>
                    <w:pStyle w:val="Normal"/>
                    <w:rPr/>
                  </w:pPr>
                  <w:r>
                    <w:rPr/>
                  </w:r>
                </w:p>
                <w:p>
                  <w:pPr>
                    <w:pStyle w:val="Style13"/>
                    <w:rPr>
                      <w:i/>
                      <w:i/>
                      <w:iCs/>
                    </w:rPr>
                  </w:pPr>
                  <w:r>
                    <w:rPr>
                      <w:i/>
                      <w:iCs/>
                    </w:rPr>
                    <w:t xml:space="preserve">CJ Noks — это молодой музыкант Александр Глуховский из Волгограда. C детства писал стихи, но музыкальных способностей не проявлял до 15 лет. В 2002 году он просто сел за фортепиано и начал играть. Затем увлёкся цифровым звуком и начал сочинять композиции в разных стилях. В частности это были клубные и инструментальные произведения. Однако, особого резонанса у слушателей, тогдашнее его творчество не вызывало. В 2003 году Александр окончил школу и поступил в университет на юридический факультет. Попутно он пробует себя в журналистике, работает в газете корреспондентом. В 2006 году CJ Noks понимает, что ничего особенного в музыке не достиг и завязывает с ней. Но нарастающая депрессия не даёт покоя, и появляется необходимость выплеснуть её в композициях. Александр критически переоценил своё творчество и полностью сменил музыкальное направление. Теперь его звук представляет собой коктейль из жестких ритмов, «техногенно-футуристических», мистических звуков и странных переходов. Он использует звуки различных предметов, некоторые эффекты делает голосом, обрабатывая до неузнаваемости. Творчество музыканта пронизано постоянным взаимодействием звукового хаоса и мелодичности, жёсткости и лиричности, сумасшедшей энергетики и мягкости. Главным для него становиться — создание музыки в противовес мэйнстриму и устоявшимся рамкам, в том числе и стилевым. Делать то, о чём кричит душа в данный момент! В его композициях переплетаются techno-industrial, rhytmic noise, idm, hard idm, dark ambient , ambient, instrumental, experimental, 8bit, glitch, hardcore и breakcore. Весной 2007 года состоялся сценический дебют Александра. Он довольно удачно отыграл на вечеринке в одном из клубов города. С тех пор началась череда выступлений, среди которых и два сольных концерта. Параллельно с этим он становится лауреатом поэтических конкурсов, продолжает писать стихи, многие из которых выходят в сборниках молодых поэтов города. В 2008 году несколько композиций Александра попадают в компиляцию московского сетевого лейбла RUS ZUD. Там же спустя некоторое время выходит его сольный альбом восьмибитной музыки «Happy Chipset». Трек Sleepy Winter Sky вошёл в новогоднюю компиляцию RUS ZUD «Winter». Некоторые трэки звучат на интернет-радиостанциях в программах о российской электронной музыке. В ноябре 2008 на индустриальном лейбле WINTER SOLSTICE вышел первый альбом CJ Noks’а на CD. В 2009 году Александр попадает на компиляцию RUS ZUD «Vip Re-works». Вскоре на этом же лейбле выходит второй 8bit альбом «Permanent Player». Продолжаются выступления на вечеринках разных форматов и концепций. CJ Noks принципиально играет только свою музыку. Сентябрь начинается с участия в сборнике ремиксов на композиции музыканта Nick R 61, вышедшего на молдавском лейбле Silent Flow. В этом же месяце и опять же на RUS ZUD выходит «восьмибтно-сумасшедший» мини-альбом «Insane Pill», презентация которого прошла в одном из клубов города. Реакция на данный релиз неоднозначна, но своих слушателей альбом нашел. Александр открыт для сотрудничества, как в плане выступлений, так и в плане релизов </w:t>
                  </w:r>
                </w:p>
                <w:p>
                  <w:pPr>
                    <w:pStyle w:val="Normal"/>
                    <w:rPr/>
                  </w:pPr>
                  <w:r>
                    <w:rPr/>
                  </w:r>
                </w:p>
                <w:p>
                  <w:pPr>
                    <w:pStyle w:val="Style13"/>
                    <w:rPr/>
                  </w:pPr>
                  <w:r>
                    <w:rPr>
                      <w:b/>
                      <w:bCs/>
                    </w:rPr>
                    <w:t>— </w:t>
                  </w:r>
                  <w:r>
                    <w:rPr>
                      <w:b/>
                      <w:bCs/>
                    </w:rPr>
                    <w:t>Саш, ну давай сразу «с пылу с жару» пару слов о своём новом альбоме, его особенностях и посыле? Я успел уже бегло пройтись по композициям, поэтому хочется узнать, что они несут, почему такие спокойные и одновременно «депрессивные» мотивы, чем всё это обусловлено? Такой период в жизни или что-то другое?</w:t>
                  </w:r>
                  <w:r>
                    <w:rPr/>
                    <w:t xml:space="preserve"> </w:t>
                    <w:br/>
                    <w:br/>
                    <w:t xml:space="preserve">— Просто я решил продемонстрировать людям другую грань моего творчества. Посыл альбома — показать, что в жизни есть место разным состояниям, и иногда стоит успокоиться, подумать над своей жизнью, проанализировать происходящее. Выводы не всегда бывают утешительными, однако это позволит двигаться дальше, извлечь опыт. Я не говорю о рефлексии и самобичевании, а о здоровом анализе себя, окружающего мира и места в нём. Нажать на паузу, расслабиться и услышать истинную мелодию жизни, без налёта повседневности, проблем и бешеной гонки. Именно это я и хотел передать в своём новом альбоме. </w:t>
                    <w:br/>
                    <w:br/>
                  </w:r>
                  <w:r>
                    <w:rPr>
                      <w:b/>
                      <w:bCs/>
                    </w:rPr>
                    <w:t xml:space="preserve">— Не за долго до «No More To Say», у тебя выходил альбом «Insane Pill», который по звучанию противоположен последнему. Почему так? </w:t>
                  </w:r>
                  <w:r>
                    <w:rPr/>
                    <w:br/>
                    <w:br/>
                    <w:t xml:space="preserve">— Да, есть такое дело. Но это скорее всё же не альбом, а макси-сингл, так как содержит пять треков и один ремикс на заглавную композицию Insane Pill, который сделал мой знакомый «восьмибитный» музыкант Microcobra. В этом релизе я, можно сказать «отпустил себя», поэтому он получился действительно сумасшедшим, с элементами индустриальной «психоделики». В то же время он не выходит за рамки восьмибитного и «чип-тюнового» звучания. Если говорить коротко, безумный, ритмичный восьмибитный материал. Отношение публики к нему неоднозначное, но лично я считаю, что эксперимент удался. </w:t>
                    <w:br/>
                    <w:br/>
                  </w:r>
                  <w:r>
                    <w:rPr>
                      <w:b/>
                      <w:bCs/>
                    </w:rPr>
                    <w:t>— А кто сделал такую ужасную обложку Insane Pill? Расскажи историю её создания. И главное, кто обладательница этого «пятого размера»?</w:t>
                  </w:r>
                  <w:r>
                    <w:rPr/>
                    <w:t xml:space="preserve"> </w:t>
                    <w:br/>
                    <w:br/>
                    <w:t xml:space="preserve">— Ну, насчёт её ужасности, это тоже вопрос спорный на самом деле, я слышал много других мнений на этот счёт. Возник некий ажиотаж вокруг обложки, но это был некий ход продюсера лейбла. Таким образом он решил привлечь внимание и в то же время отступить от клише, присущего обложкам среднестатистический восьмибитных релизов. Я поддержал этот эксперимент. По поводу обладательницы этих привлекательных форм, ничего сказать не могу. Информация засекречена даже от меня. Предлагали несколько вариантов, но, посовещавшись, всё-таки выбрали этот. Сами можете представить, что было на остальных (смеясь). </w:t>
                    <w:br/>
                    <w:br/>
                    <w:br/>
                  </w:r>
                  <w:r>
                    <w:rPr>
                      <w:b/>
                      <w:bCs/>
                    </w:rPr>
                    <w:t>— Ок. Будем считать, что я высказал своё субъективное мнение на счет обложки, ибо в прошлом сам — электронный музыкант и имею свою точку зрения по этому вопросу. Идём дальше. Как так вышло, что ты стал электронным музыкантом, да ещё в таком необычном стиле? Кстати поведай подробности зарождения 8bit и techno-chiptune.</w:t>
                  </w:r>
                  <w:r>
                    <w:rPr/>
                    <w:t xml:space="preserve"> </w:t>
                    <w:br/>
                    <w:br/>
                    <w:t xml:space="preserve">— Ну, электронным музыкантом я стал гораздо раньше, чем стал работать в этом стиле. Музыку я начал писать в 15 лет, экспериментировать со звучанием начал примерно в 2006 году. Тогда это был техно-индастриал, ритмик-нойз, idm и тому подобное. Восьмибитной музыкой я заинтересовался в 2008 году, тогда, кстати, и вышел мой первый релиз в этом направлении. На самом деле, «чиптюновая» музыка существует довольно давно. Можно сказать, она родилась с появлением первых компьютеров, содержащих чип для воспроизведения специфического звучания. Затем звук перекочевал на различные игровые консоли, самая известная из которых в России это «Денди» (которая на самом деле называется NES — Nintendo Enterteiment System). Тогда написание такой музыки было делом не простым. То есть нельзя было её вот так просто наиграть на миди-клавиатуре, накрутив на том или ином синтезаторе нужный звук. Приходилось в прямом смысле программировать такую музыку. Затем появились треккеры. И написание 8bit стало более доступным делом. К слову сказать, сейчас некоторые «чиптюнщики» пишут музыку прямо на «геймбое» (портативная игровая приставка Nintendo GameBoy), используя соответствующий треккер. В последнее десятилетие 8bit часто можно услышать в так называемых «крэках» и «кей-генах» к программам (мини-программы взломщики лицензионного ПО). У каждого стиля со временем происходит эволюция, вырастают новые ответвления и направления. 8-бит — не исключение. Поэтому совершенно нормально, что появились «техно-чиптюн», «нинтендокор», восьмибитный хип-хоп. Да и в клубной музыке сейчас можно услышать характерное звучание. Вообще восьмибитная музыка это часть целой восьмибитной культуры, в которую входит пиксель-арт и соответствующие вечеринки. Некоторые считают, что настоящее «грязное чиповое звучание» можно получить только в трекерах на различных консолях. Но я так не считаю, пользуясь для создания своих композиций иным софтом и оборудованием </w:t>
                    <w:br/>
                    <w:br/>
                  </w:r>
                  <w:r>
                    <w:rPr>
                      <w:b/>
                      <w:bCs/>
                    </w:rPr>
                    <w:t>— Вопрос напрашивается сам собой. Что же ты используешь? Какие программы и синтезаторы?</w:t>
                  </w:r>
                  <w:r>
                    <w:rPr/>
                    <w:t xml:space="preserve"> </w:t>
                    <w:br/>
                    <w:br/>
                    <w:t xml:space="preserve">— Основной рабочей средой для меня является Cubase. Иногда подключаю к нему Reason. Звучание добываю с помощью различных VST-синтезаторов и сэмплеров. Также в арсенале держу две миди клавиатуры. Одна непосредственно для сочинения музыки — четырёхоктавная, а вторая — для выступлений — ультратонкая двухоктавная, с некоторым набором миди контроллеров. Что касается выступлений, то последнее время перешёл на Ableton. Очень удобно работать в реальном времени, накладывать эффекты, импровизировать с синтезаторами и структурой трека. В принципе там можно сделать и готовый микс, но тогда теряется сам смысл выступления, ощущение динамики и творчества. Вообще о софте в последнее время много споров на музыкальных форумах. Я лично думаю так — работайте там, где удобно и лучше получается. Главное ведь не громкие названия программ, в которых вы «креативите». Уверяю, большинству слушателей это совсем неинтересно. Интересен сам результат, а для достижения хорошего результата все средства хороши! </w:t>
                    <w:br/>
                    <w:br/>
                    <w:br/>
                  </w:r>
                  <w:r>
                    <w:rPr>
                      <w:b/>
                      <w:bCs/>
                    </w:rPr>
                    <w:t>— Что вдохновляет лично тебя на создание музыки? Муза есть?</w:t>
                  </w:r>
                  <w:r>
                    <w:rPr/>
                    <w:t xml:space="preserve"> </w:t>
                    <w:br/>
                    <w:br/>
                    <w:t xml:space="preserve">— Вопрос интересный, конечно. Вдохновение — такая коварная штука, приходит в неожиданный момент, и уже не думаешь, что послужило причиной, главное удержать его, чтобы не уходило до конца работы над треком. Если говорить об индустриальном ответвлении моего творчества, то это различные техногенные виды, панорамы, заброшенные заводы и т.д. Бываю там редко, поэтому в основном созерцаю их на видео и фотографиях. Что вдохновляет на написание восьмибитной музыки? Здесь очень положительно влияют «дендевские» игры, которые получили вторую жизнь на компьютерных симуляторах и творчество коллег по цеху. Музу в настоящий момент утратил, так что нахожусь в состоянии поиска. </w:t>
                    <w:br/>
                    <w:br/>
                  </w:r>
                  <w:r>
                    <w:rPr>
                      <w:b/>
                      <w:bCs/>
                    </w:rPr>
                    <w:t>— В каких стилях работаешь ещё? Какой стиль твой любимый?</w:t>
                  </w:r>
                  <w:r>
                    <w:rPr/>
                    <w:t xml:space="preserve"> </w:t>
                    <w:br/>
                    <w:br/>
                    <w:t>— Вообще не могу сказать, что придерживаюсь, каких либо стилей в их «чистом виде». Основные</w:t>
                  </w:r>
                  <w:r>
                    <w:rPr>
                      <w:lang w:val="en-US"/>
                    </w:rPr>
                    <w:t xml:space="preserve"> </w:t>
                  </w:r>
                  <w:r>
                    <w:rPr/>
                    <w:t>ориентиры</w:t>
                  </w:r>
                  <w:r>
                    <w:rPr>
                      <w:lang w:val="en-US"/>
                    </w:rPr>
                    <w:t xml:space="preserve"> </w:t>
                  </w:r>
                  <w:r>
                    <w:rPr/>
                    <w:t>это</w:t>
                  </w:r>
                  <w:r>
                    <w:rPr>
                      <w:lang w:val="en-US"/>
                    </w:rPr>
                    <w:t xml:space="preserve"> techno-industrial, rhytmic noise, idm, hard idm, dark ambient, ambient, instrumental, experimental, psychodelic, glitch, hardcore </w:t>
                  </w:r>
                  <w:r>
                    <w:rPr/>
                    <w:t>и</w:t>
                  </w:r>
                  <w:r>
                    <w:rPr>
                      <w:lang w:val="en-US"/>
                    </w:rPr>
                    <w:t xml:space="preserve"> breakcore. </w:t>
                  </w:r>
                  <w:r>
                    <w:rPr/>
                    <w:t>Подчас в одном треке может быть сочетание и переплетение нескольких стилей. Любимый стиль? В моём случае вернее будет сказать, любимое сочетание. Это</w:t>
                  </w:r>
                  <w:r>
                    <w:rPr>
                      <w:lang w:val="en-US"/>
                    </w:rPr>
                    <w:t xml:space="preserve"> techno-industrial </w:t>
                  </w:r>
                  <w:r>
                    <w:rPr/>
                    <w:t>с</w:t>
                  </w:r>
                  <w:r>
                    <w:rPr>
                      <w:lang w:val="en-US"/>
                    </w:rPr>
                    <w:t xml:space="preserve"> idm, experemental, rhytmic noise, ambient </w:t>
                  </w:r>
                  <w:r>
                    <w:rPr/>
                    <w:t>и</w:t>
                  </w:r>
                  <w:r>
                    <w:rPr>
                      <w:lang w:val="en-US"/>
                    </w:rPr>
                    <w:t xml:space="preserve"> psychodelic. </w:t>
                  </w:r>
                  <w:r>
                    <w:rPr/>
                    <w:t xml:space="preserve">Там всё ограничено лишь фантазией, и можно реализовать свои идеи в полной мере. </w:t>
                    <w:br/>
                    <w:br/>
                  </w:r>
                  <w:r>
                    <w:rPr>
                      <w:b/>
                      <w:bCs/>
                    </w:rPr>
                    <w:t>— Почему тогда так много 8-бит, а в «любимчиках» нет?</w:t>
                  </w:r>
                  <w:r>
                    <w:rPr/>
                    <w:t xml:space="preserve"> </w:t>
                    <w:br/>
                    <w:br/>
                    <w:t xml:space="preserve">— Согласен, в последнее время произошёл большой перекос в восьмибитном направлении. Однако данная тема для меня постепенно теряет актуальность, и сейчас идёт работа совсем в другом ключе. Можно сказать, происходит возвращение к более «безбашенному эксперементалу». Конечно, совсем забрасывать 8bit я не собираюсь, но приоритетным он точно не будет. </w:t>
                    <w:br/>
                    <w:br/>
                  </w:r>
                  <w:r>
                    <w:rPr>
                      <w:b/>
                      <w:bCs/>
                    </w:rPr>
                    <w:t>— Я бывал на твоих выступлениях и знаю, что ты играешь некоторые партии вживую, непосредственно во время концерта. Объясни нашим читателям, как это происходит? Что играет подложкой, а что исполняется непосредственно на инструменте?</w:t>
                  </w:r>
                  <w:r>
                    <w:rPr/>
                    <w:t xml:space="preserve"> </w:t>
                    <w:br/>
                    <w:br/>
                    <w:t xml:space="preserve">— Да, действительно, часть партий я исполняю вживую. Происходит это с помощью концертной миди-клавиатуры, виртуальных синтезаторов и соответствующего софта (будь то Ableton, NI Kore или тот же Cubase). Чтобы объяснить, что играет подложкой, а что вживую, нужно разбирать каждый трек отдельно. Поэтому расскажу обобщённо. Вживую я, в основном, играю мелодические партии, шумы, иные звуковые эффекты. Ритм и некоторые фундаментальные партии чаще всего идут подложкой. Здесь главное сохранить идею композиции, и понимать, где импровизация добавляет изюминку, а где портит всё звучание на корню. </w:t>
                    <w:br/>
                    <w:br/>
                  </w:r>
                  <w:r>
                    <w:rPr>
                      <w:b/>
                      <w:bCs/>
                    </w:rPr>
                    <w:t xml:space="preserve">— А как сильно концертная версия трека отличается от студийной? </w:t>
                  </w:r>
                  <w:r>
                    <w:rPr/>
                    <w:br/>
                    <w:br/>
                    <w:t xml:space="preserve">— Концертные версии, как правило, более ориентированны на танцпол, то есть они длиннее по времени, более энергичные и с большим количеством импровизации. Обычно концертная версия трека — это заготовка, отправная точка, от которой начинаешь отталкиваться и работать уже во время сэта. В них больше экспериментов с модуляцией звука и некоторыми партиями. Это не стоит путать с так называемыми club-миксами, которые записаны специально для исполнения ди-джеями в сэтах. </w:t>
                    <w:br/>
                    <w:br/>
                    <w:br/>
                    <w:br/>
                  </w:r>
                  <w:r>
                    <w:rPr>
                      <w:b/>
                      <w:bCs/>
                    </w:rPr>
                    <w:t>— А кто из электронных музыкантов на тебя и твои композиции повлиял? И есть ли среди них россияне, а может быть даже волгоградцы?</w:t>
                  </w:r>
                  <w:r>
                    <w:rPr/>
                    <w:t xml:space="preserve"> </w:t>
                    <w:br/>
                    <w:br/>
                    <w:t xml:space="preserve">— В Волгограде, да и в России есть достаточно интересные проекты, но сказать, что они повлияли на моё творчество, я не могу. Нравятся, это да, но чтоб повлияли... Из волгоградцев могу выделить проект Kola Kid. Пишет интересную восьмибитную музыку разных ответвлений. Один раз играли с ним на одной вечеринке. Однако он чаще живёт в Москве чем в Волгограде. В Москве же существует неплохой 8bit проект Snork 25. Влияние, в основном, шло из-за рубежа. Что касается чиптюна, то это Nullsleep, Ouch Fire, Dubmood, Saberpulse, RushJet, Thermostatic, Cristal Castles и другие. В плане эксперементала это, конечно же, Aphex Twin, Nine inch nails, Combichrist, Assamblage 23 и S.K.E.T. Вообще я часто качаю новые релизы, слушаю их и подсознательно что-то черпаю для себя. Причём главное для меня — не раскрученное имя, а новый интересный материал. Поэтому можно сказать, что на меня влияет музыка в целом. Первый свой CD я писал, вообще не слушая такой музыки, изолируя себя от неё. Хотелось творить, что-то собственное. Конечно, исключить схожесть с чем-то не удалось, но на протяжении работы над альбомом, меня не покидало ощущение открытия нового, своего. </w:t>
                    <w:br/>
                    <w:br/>
                  </w:r>
                  <w:r>
                    <w:rPr>
                      <w:b/>
                      <w:bCs/>
                    </w:rPr>
                    <w:t>— Чем вообще можешь похвастаться? Какие музыкальные достижения есть? Может значимые выступления или включения твоих треков в компиляции известных лейблов?</w:t>
                  </w:r>
                  <w:r>
                    <w:rPr/>
                    <w:t xml:space="preserve"> </w:t>
                    <w:br/>
                    <w:br/>
                    <w:t xml:space="preserve">— Ну, помимо музыки, я пишу стихи. Несколько раз становился финалистом городских конкурсов, публиковался в сборниках, также в газетах и журналах. Сейчас участвую в международном поэтическом конкурсе. Значимое выступление предстоит в скором будущем, но распространятся пока о нём, не буду. А вообще, для меня каждое удачное выступление значимое. Мои треки и миксы крутились на различных интернет-радиостанциях, в том числе и на одной американской Fm-радиостанции. Играли некоторые композиции и в клубах Москвы, Питера, Таллина, а один трек даже дошёл до Голландии. Недавно участвовал в конкурсе ремиксов на музыканта Nick R 61 и моя работа вошла в сборник, который был выпущен на лейбле Silent Flow. На задней стороне диска они напечатали мой стих (разумеется, с моего разрешения). Вообще я считаю что, несмотря на девять лет создания музыки, мне предстоит пройти ещё большой путь. Это касается как выступлений, так и релизов. И новые шаги по этой дороге уже делаются. А ещё мой «кавер» на трек одного российского проекта, положительно оценил Ля Плега лидер TBM группы Combichrist. </w:t>
                    <w:br/>
                    <w:br/>
                  </w:r>
                  <w:r>
                    <w:rPr>
                      <w:b/>
                      <w:bCs/>
                    </w:rPr>
                    <w:t xml:space="preserve">— Кстати, твоё образование никак не связано с музыкой. Откуда вообще зародилась любовь к электронной музыке? Родители музыканты или близкие родственники? Или иной путь становления? </w:t>
                  </w:r>
                  <w:r>
                    <w:rPr/>
                    <w:br/>
                    <w:br/>
                    <w:t xml:space="preserve">— Родители не музыканты, однако, мама окончила музыкальную школу по классу фортепиано, а отец играл на барабанах в школьном и институтском оркестре. Так что тяга к музыке передалась можно сказать по наследству. Почему именно к электронной музыке? Она захватила меня с малых лет, я слушал её даже когда ещё и не помышлял о собственной. Кстати, с тех малых лет, осталось тёплое, ностальгическое отношение к евро-дэнсу и техно 90-х. </w:t>
                    <w:br/>
                    <w:br/>
                    <w:br/>
                  </w:r>
                  <w:r>
                    <w:rPr>
                      <w:b/>
                      <w:bCs/>
                    </w:rPr>
                    <w:t>— Припомни, что ты слушал в те самые «малые годы»?</w:t>
                  </w:r>
                  <w:r>
                    <w:rPr/>
                    <w:t xml:space="preserve"> </w:t>
                    <w:br/>
                    <w:br/>
                    <w:t xml:space="preserve">— Помню хорошо. Это были такие команды и музыканты как Depeche Mode, 666, Masterboy, Robert Miles, Scooter, E-type, DJ Sash. Кто нибудь из друзей приносил кассетку, и мы сидели, общались под эти заводные ритмы. Всех исполнителей не упомнишь, так как данная музыка страдала «клонированностью» и даже сейчас иногда слушая евродэнс-миксы, понимаю, насколько похожи треки тех лет друг на друга. </w:t>
                    <w:br/>
                    <w:br/>
                  </w:r>
                  <w:r>
                    <w:rPr>
                      <w:b/>
                      <w:bCs/>
                    </w:rPr>
                    <w:t xml:space="preserve">— Говоря DJ Sash, ты случайно имел в виду не знаменитого Сашу Лаппессена (Sascha Lappessen), известного миру под ником «Sash!» или всё же именно DJ Sash, который вроде не музыкант, а именно диск-жокей. </w:t>
                  </w:r>
                  <w:r>
                    <w:rPr/>
                    <w:br/>
                    <w:br/>
                    <w:t xml:space="preserve">— Вполне возможно, что это именно он. Ведь это же его хиты Adelante и Equador. Но на кассетах было написано DJ Sash, так что мог и перепутать. </w:t>
                    <w:br/>
                    <w:br/>
                  </w:r>
                  <w:r>
                    <w:rPr>
                      <w:b/>
                      <w:bCs/>
                    </w:rPr>
                    <w:t>— Да-да! «Аделанте» и бесподобный «Эквадор» — дело рук Лаппессена, так что разобрались. А знаешь, на самом деле Sash! — это германская танцевальная группа, «лицом» которой является Саша Лаппессен (Sascha Lappessen), он даёт все интервью, играет на концертах и снимается в видео клипах. Вместе с ним работают Ральф Каппмейер (Ralf Kappmeier) и Томас «Алисон» Людке (Thomas «Alisson» Ludke). В 2008 году они, кстати, были в Волгограде, что я, честно говоря, не ожидал, но попасть на выступление, к сожалению не удалось. Поехали дальше. Саш, признавайся у тебя уже есть свои фанатки? Атакуют? Или пока только «психодеалетические-мальчики-спальчики-попрыгунчики», которых можно наблюдать на каждом твоём выступлении? А если серьёзно, то какова твоя аудитория?</w:t>
                  </w:r>
                  <w:r>
                    <w:rPr/>
                    <w:t xml:space="preserve"> </w:t>
                    <w:br/>
                    <w:br/>
                    <w:t xml:space="preserve">— На самом деле аудитория весьма разношёрстная. Есть и мальчики, и девочки, и чуть постарше. Разные люди приходят и это хорошо. На счёт «атакуют!» пока сказать не могу, но автографы и диски просят (улыбаясь). Был случай, когда отношения завязались с девушкой, пришедшей на выступление ко мне. А настоящие атаки происходят в icq, так что даже пришлось ставить «спам-бота». </w:t>
                    <w:br/>
                    <w:br/>
                  </w:r>
                  <w:r>
                    <w:rPr>
                      <w:b/>
                      <w:bCs/>
                    </w:rPr>
                    <w:t>— Забавно. А вот тебе ещё fun, только теперь от нас. Знаешь, наши фотографы, обе Анны по стечению случайных обстоятельств, вдвоем ошибочно написали твой ник. Одна назвала тебя Noxx, а вторая вообще предположила, что ты Nics. Притом обе видели твою майку и на тебе и на своих фото позже при обработке. Как это прокомментируешь?</w:t>
                  </w:r>
                  <w:r>
                    <w:rPr/>
                    <w:t xml:space="preserve"> </w:t>
                    <w:br/>
                    <w:br/>
                    <w:t xml:space="preserve">— Как прокомментирую? Надо чаще носить эту майку, видимо, а им - проверить зрение (смеясь). </w:t>
                    <w:br/>
                    <w:br/>
                  </w:r>
                  <w:r>
                    <w:rPr>
                      <w:b/>
                      <w:bCs/>
                    </w:rPr>
                    <w:t>— А вообще часто коверкают твой музыкальный псевдоним? Были прецеденты, помимо «нашего случая»?</w:t>
                  </w:r>
                  <w:r>
                    <w:rPr/>
                    <w:t xml:space="preserve"> </w:t>
                    <w:br/>
                    <w:br/>
                    <w:t xml:space="preserve">— Да, бывало такое и не раз (улыбаясь), но последнее время редко. Вот ваши фотографы пополнили список таких прецедентов (смеясь). </w:t>
                    <w:br/>
                    <w:br/>
                    <w:br/>
                  </w:r>
                  <w:r>
                    <w:rPr>
                      <w:b/>
                      <w:bCs/>
                    </w:rPr>
                    <w:t>— Окей. Тогда в тему вопрос — а вообще, какие забавные случаи, связанные с творчеством, выступлениями или твоей публикой происходили?</w:t>
                  </w:r>
                  <w:r>
                    <w:rPr/>
                    <w:t xml:space="preserve"> </w:t>
                    <w:br/>
                    <w:br/>
                    <w:t xml:space="preserve">— Ну, насчёт выступлений, помню, где-то год назад на выступлении ребята решили устроить слэм, и один из них чуть не улетел в меня (улыбаясь). Насчёт самой музыки — совершенно случайно нашёл видео на YouTube, как какой-то парень из Голландии «колбасится» под мой хардкор и держит в руках табличку с моим ником и названием трека. Много забавных вещей происходит перед выступлением, когда выясняется, что что-то не работает, какого-то переходника нет, что-то приходится привязывать скотчем, бегать, искать. Один раз выступали с проектом из Москвы. Так вот, они своей аппаратурой заняли весь микшер, и мой ноутбук пришлось подключать через их внешнюю звуковую карту. Но она, почему-то выдавала только аудио сигнал, а миди (звучание синтезаторов) шло почему-то через динамик ноутбука. Возились с ней, но настроить так и не смогли. В итоге пришлось играть чуть ли не с Winamp’а свой сэт. Так же весело добираться выступать, например, куда-нибудь в Волжский не в самый известный клуб, когда даже таксист не знает дороги. Ну, это ещё ладно. А вот когда заказываешь такси, чтоб уехать обратно, ждёшь полчаса, звонишь, а они говорят, что уже забрали других — это вообще «смешно». Думаю, когда начнутся выступления за пределами города и области, смешного будет много. </w:t>
                    <w:br/>
                    <w:br/>
                  </w:r>
                  <w:r>
                    <w:rPr>
                      <w:b/>
                      <w:bCs/>
                    </w:rPr>
                    <w:t>— А откуда сам ник «Noks» взялся? Почему именно с таким написанием и как вообще он у тебя давно?</w:t>
                  </w:r>
                  <w:r>
                    <w:rPr/>
                    <w:t xml:space="preserve"> </w:t>
                    <w:br/>
                    <w:br/>
                    <w:t xml:space="preserve">— Раньше он писался Nox. Было это ещё со школы, когда мы были увлечены играми в различные «стрелялки». Вообще есть такая RPG-игра. Вот как-то сидели с друзьями, думали, и кто-то предложил назваться мне Nox’ом. Было это в классе в восьмом или девятом, то есть больше десяти лет назад. Так и приклеилось. Когда стал заниматься музыкой, назвался сначала DJ NOX, потом обратил внимание что такие ники уже есть, да и само слово NOX означает что-то тёмное. Переименовался в DJ Noks и был, какое-то время под этим псевдонимом. Потом я осознал, что я никакой не ди-джей и тогда псевдоним обрёл нынешнее его написание. </w:t>
                    <w:br/>
                    <w:br/>
                  </w:r>
                  <w:r>
                    <w:rPr>
                      <w:b/>
                      <w:bCs/>
                    </w:rPr>
                    <w:t>— Теперь ты CJ — значит computer jockey, да? А что несёт именно эта аббревиатура и чем отличается от DJ, поясни читателям.</w:t>
                  </w:r>
                  <w:r>
                    <w:rPr/>
                    <w:t xml:space="preserve"> </w:t>
                    <w:br/>
                    <w:br/>
                    <w:t xml:space="preserve">— Вообще это значит Cyber Jockey. Это, своего рода, композитор который пишет музыку на компьютере. При создании композиции CJ использует специальные программы, такие как, секвенсоры, виртуальные микшерские пульты, VST/DXi синтезаторы, виртуальные драм-машины, программы для мастеринга и другие, а DJ — это Disc Jockey, он сводит чужие (хотя может и свои) готовые композиции в единый микс. Поэтому CJ — более творческое понятие на мой взгляд. Ди-джеи конечно нужны, и среди них есть асы своего дела, но некоторые из них просто «паразитируют» на чужом материале, считая себя супер-звёздами. </w:t>
                    <w:br/>
                    <w:br/>
                    <w:br/>
                  </w:r>
                  <w:r>
                    <w:rPr>
                      <w:b/>
                      <w:bCs/>
                    </w:rPr>
                    <w:t>— Слушай Саш, а вот если ты станешь известной мега-звездой, хотя бы в своём направлении, то тебя сильно будут раздражать «твои клоны» в социальных сетях? Как, например, набираешь «Дима Билан» и «Вконтакте» их 1721  человек (</w:t>
                  </w:r>
                  <w:r>
                    <w:rPr>
                      <w:b/>
                      <w:bCs/>
                      <w:i/>
                      <w:iCs/>
                    </w:rPr>
                    <w:t>это на момент беседы, а на момент размещения интервью уже 2108 Биланов</w:t>
                  </w:r>
                  <w:r>
                    <w:rPr>
                      <w:b/>
                      <w:bCs/>
                    </w:rPr>
                    <w:t>). Тебя бы нервировало, если бы тебя так «клонировали» или наоборот это бы грело душу, мол, я популярный?</w:t>
                  </w:r>
                  <w:r>
                    <w:rPr/>
                    <w:t xml:space="preserve"> </w:t>
                    <w:br/>
                    <w:br/>
                    <w:t xml:space="preserve">— Ну, я как-то не задумывался об этом (улыбаясь). Думаю, если б там была какая-то искажённая информация обо мне, то конечно мне бы это не нравилось. А вообще, быть «мега-звездой» подразумевает постоянную занятость, думаю тому же Билану абсолютно всё равно и ему просто некогда следить, сколько у него там клонов. </w:t>
                    <w:br/>
                    <w:br/>
                  </w:r>
                  <w:r>
                    <w:rPr>
                      <w:b/>
                      <w:bCs/>
                    </w:rPr>
                    <w:t>— Какие творческие планы на будущее? Понимаю, звучит банально, но всё же хотелось бы узнать.</w:t>
                  </w:r>
                  <w:r>
                    <w:rPr/>
                    <w:t xml:space="preserve"> </w:t>
                    <w:br/>
                    <w:br/>
                    <w:t xml:space="preserve">— Ну, ответ тоже неоригинален. Планы выступить на том самом значимом мероприятии, о котором я туманно высказался раньше и пока этого не произойдёт, не раскрою карт. Скажу лишь, что оно будет далеко за пределами Волгограда. Идёт работа над индустриальным материалом, который возможно будет представлен на соответствующих вечеринках. Помимо этого собираюсь отыграть на известном в кругах любителей неформатной музыки, мероприятии. Обсуждение этого уже идёт. Также планирую выпустить релиз на лейбле, который производит дистрибьюцию своих релизов не только в России, но и в Европе. Это будет лёгкий эмбиентный материал. Ну и, конечно, развиваться, получать новую информацию, открывать новые звуковые горизонты для себя и слушателей. </w:t>
                    <w:br/>
                    <w:br/>
                  </w:r>
                  <w:r>
                    <w:rPr>
                      <w:b/>
                      <w:bCs/>
                    </w:rPr>
                    <w:t>— Саш, напоследок, есть ли какое напутствие нашим читателям?</w:t>
                  </w:r>
                  <w:r>
                    <w:rPr/>
                    <w:t xml:space="preserve"> </w:t>
                    <w:br/>
                    <w:br/>
                    <w:t xml:space="preserve">— Читайте «Лук Фри!», слушайте любимую музыку, будьте собой и всегда идите к своей цели! </w:t>
                    <w:br/>
                    <w:br/>
                  </w:r>
                  <w:r>
                    <w:rPr>
                      <w:b/>
                      <w:bCs/>
                    </w:rPr>
                    <w:t>— Шутка! Это был не последний вопрос. А теперь наш коронный фирменный вопрос! Посоветуй у кого из волгоградских музыкантов, ди-джеев или коллективов взять интервью для следующего номера? И обоснуй свой выбор.</w:t>
                  </w:r>
                  <w:r>
                    <w:rPr/>
                    <w:t xml:space="preserve"> </w:t>
                    <w:br/>
                    <w:br/>
                    <w:t xml:space="preserve">— Подловили, подловили. Я думаю можно взять интервью у Элвиса Пресли, так как он очень интересный музыкант, но его очень трудно застать в Волгограде, он живёт в Волжском и редко приезжает к нам. А что, я тоже люблю пошутить (смеясь). На самом деле советую взять интервью у группы Disco Stue (не уверен, что пишется именно так). Знаю ребят лично по проекту The Imaginary Stigma. Теперь у них есть и вторая группа. Помнится, сам не раз брал у них интервью, всегда было интересно. А в свете последних изменений, думаю, будет ещё интереснее. Парни динамичные, постоянно в развитии и в водовороте новых событий. </w:t>
                    <w:br/>
                    <w:br/>
                  </w:r>
                  <w:r>
                    <w:rPr>
                      <w:b/>
                      <w:bCs/>
                    </w:rPr>
                    <w:t>— Хорошо, спасибо за совет (который на самом деле — пиар друзей). Элвис — жив! Но и это не последний вопрос. Расскажи, что ты любишь делать с луком? Как чаше всего его используешь? Ты же знаешь, наш журнал зовётся заманчиво и ненавязчиво «Лук ФРИ!», так что мы не можем обойти этот вопрос стороной.</w:t>
                  </w:r>
                  <w:r>
                    <w:rPr/>
                    <w:t xml:space="preserve"> </w:t>
                    <w:br/>
                    <w:br/>
                    <w:t xml:space="preserve">— Да, вы правы Элвис — мой друг. Люблю кушать лук в составе салата, а вот чистить не люблю. </w:t>
                    <w:br/>
                    <w:br/>
                  </w:r>
                  <w:r>
                    <w:rPr>
                      <w:b/>
                      <w:bCs/>
                    </w:rPr>
                    <w:t>— Ок. Спасибо за интересное, забавное интервью и креативную фотосессию для нашего журнала. Успехов тебе в творчестве и новых поисков, которые так важны для успешного развития музыканта, ИМХО.</w:t>
                  </w:r>
                  <w:r>
                    <w:rPr/>
                    <w:t xml:space="preserve"> </w:t>
                    <w:br/>
                    <w:br/>
                    <w:t xml:space="preserve">— И вам спасибо практически за то же самое (улыбаясь). Желаю больше «Фри», меньше слёз от «Лука» и много-много интересных статей! </w:t>
                    <w:br/>
                    <w:t> </w:t>
                  </w:r>
                </w:p>
                <w:p>
                  <w:pPr>
                    <w:pStyle w:val="Style13"/>
                    <w:spacing w:before="280" w:after="0"/>
                    <w:rPr/>
                  </w:pPr>
                  <w:r>
                    <w:rPr>
                      <w:i/>
                      <w:iCs/>
                    </w:rPr>
                    <w:t>По поводу концертов</w:t>
                  </w:r>
                  <w:r>
                    <w:rPr/>
                    <w:t xml:space="preserve"> </w:t>
                  </w:r>
                  <w:r>
                    <w:rPr>
                      <w:b/>
                      <w:bCs/>
                    </w:rPr>
                    <w:t>CJ Noks</w:t>
                  </w:r>
                  <w:r>
                    <w:rPr/>
                    <w:t xml:space="preserve"> </w:t>
                  </w:r>
                  <w:r>
                    <w:rPr>
                      <w:i/>
                      <w:iCs/>
                    </w:rPr>
                    <w:t>обращайтесь</w:t>
                  </w:r>
                  <w:r>
                    <w:rPr/>
                    <w:t xml:space="preserve"> на е-маил </w:t>
                  </w:r>
                  <w:hyperlink r:id="rId3">
                    <w:r>
                      <w:rPr>
                        <w:rStyle w:val="InternetLink"/>
                      </w:rPr>
                      <w:t>Mag@LookFree.Ru</w:t>
                    </w:r>
                  </w:hyperlink>
                  <w:r>
                    <w:rPr/>
                    <w:t xml:space="preserve"> </w:t>
                    <w:br/>
                    <w:t xml:space="preserve">или звоните по телефону </w:t>
                  </w:r>
                  <w:r>
                    <w:rPr>
                      <w:b/>
                      <w:bCs/>
                    </w:rPr>
                    <w:t>+7 927 534 1140</w:t>
                  </w:r>
                </w:p>
              </w:tc>
            </w:tr>
            <w:tr>
              <w:trPr/>
              <w:tc>
                <w:tcPr>
                  <w:tcW w:w="8887" w:type="dxa"/>
                  <w:tcBorders/>
                  <w:shd w:fill="A08648" w:val="clear"/>
                </w:tcPr>
                <w:p>
                  <w:pPr>
                    <w:pStyle w:val="Normal"/>
                    <w:snapToGrid w:val="false"/>
                    <w:rPr>
                      <w:sz w:val="20"/>
                      <w:szCs w:val="20"/>
                    </w:rPr>
                  </w:pPr>
                  <w:r>
                    <w:rPr>
                      <w:sz w:val="20"/>
                      <w:szCs w:val="20"/>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pPr>
            <w:r>
              <w:rPr/>
            </w:r>
          </w:p>
        </w:tc>
      </w:tr>
    </w:tbl>
    <w:p>
      <w:pPr>
        <w:pStyle w:val="Normal"/>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okfree.ru/" TargetMode="External"/><Relationship Id="rId3" Type="http://schemas.openxmlformats.org/officeDocument/2006/relationships/hyperlink" Target="mailto:Mag@LookFre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9:00Z</dcterms:created>
  <dc:creator>Customer</dc:creator>
  <dc:description/>
  <cp:keywords/>
  <dc:language>en-US</dc:language>
  <cp:lastModifiedBy>Customer</cp:lastModifiedBy>
  <dcterms:modified xsi:type="dcterms:W3CDTF">2010-04-14T05:49:00Z</dcterms:modified>
  <cp:revision>2</cp:revision>
  <dc:subject/>
  <dc:title>г</dc:title>
</cp:coreProperties>
</file>