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57" w:after="2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Интервью для Крымского Клубного Портала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crimusic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info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>://</w:t>
      </w:r>
      <w:r>
        <w:rPr>
          <w:rFonts w:cs="Arial" w:ascii="Arial" w:hAnsi="Arial"/>
          <w:color w:val="000000"/>
          <w:lang w:val="en-US"/>
        </w:rPr>
        <w:t>crimusic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info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en-US"/>
        </w:rPr>
        <w:t>info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en-US"/>
        </w:rPr>
        <w:t>articles</w:t>
      </w:r>
      <w:r>
        <w:rPr>
          <w:rFonts w:cs="Arial" w:ascii="Arial" w:hAnsi="Arial"/>
          <w:color w:val="000000"/>
        </w:rPr>
        <w:t>/100-</w:t>
      </w:r>
      <w:r>
        <w:rPr>
          <w:rFonts w:cs="Arial" w:ascii="Arial" w:hAnsi="Arial"/>
          <w:color w:val="000000"/>
          <w:lang w:val="en-US"/>
        </w:rPr>
        <w:t>k</w:t>
      </w:r>
      <w:r>
        <w:rPr>
          <w:rFonts w:cs="Arial" w:ascii="Arial" w:hAnsi="Arial"/>
          <w:color w:val="000000"/>
        </w:rPr>
        <w:t>-/2188--</w:t>
      </w:r>
      <w:r>
        <w:rPr>
          <w:rFonts w:cs="Arial" w:ascii="Arial" w:hAnsi="Arial"/>
          <w:color w:val="000000"/>
          <w:lang w:val="en-US"/>
        </w:rPr>
        <w:t>miami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html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00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78" r="-11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MiaMia» при всей своей внешней скромности очень раскрепощенные, активные ди-джеи и многого уже добились в своей творческой деятельности. Две обаятельные, милые девушки с сияющими глазами заводят танцпол и будоражат публику своей музыкой, движениями, жестами. Их работа – это не заманчивое кичевание topless перед группой подростков, это симфония стиля и гармоничности современной клубной музыки. Хотя, Настя и Маша вовсе не лишены огонька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 xml:space="preserve">Однажды став резидентами кафе «Мотивы» (г. Симферополь) «MiaMia» попробовали играть вместе, их приоритеты много раз менялись, но музыка дуэта осталась насыщена чем-то женственным и утонченным… Окутанные пеленой загадки dj Stitch и dj Llorando раскрыли немного тайн специально для читателей </w:t>
      </w:r>
      <w:hyperlink r:id="rId3" w:tgtFrame="_blank">
        <w:r>
          <w:rPr>
            <w:rStyle w:val="InternetLink"/>
            <w:rFonts w:cs="Arial" w:ascii="Arial" w:hAnsi="Arial"/>
            <w:color w:val="FF6600"/>
            <w:u w:val="single"/>
          </w:rPr>
          <w:t>crimusic.info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Style w:val="StrongEmphasis"/>
          <w:rFonts w:cs="Arial" w:ascii="Arial" w:hAnsi="Arial"/>
          <w:color w:val="000000"/>
        </w:rPr>
        <w:t>- Являетесь ли резидентами каких-либо заведений на сегодняшний день?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 xml:space="preserve">MiaMia: </w:t>
      </w:r>
      <w:r>
        <w:rPr>
          <w:rFonts w:cs="Arial" w:ascii="Arial" w:hAnsi="Arial"/>
          <w:color w:val="000000"/>
        </w:rPr>
        <w:t>Сейчас, к сожалению, нет.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</w:rPr>
        <w:t>- Расскажите немного о своем музыкальном прошлом, как все начиналось?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Маша:</w:t>
      </w:r>
      <w:r>
        <w:rPr>
          <w:rFonts w:cs="Arial" w:ascii="Arial" w:hAnsi="Arial"/>
          <w:color w:val="000000"/>
        </w:rPr>
        <w:t xml:space="preserve"> Лично я ноты научилась читать раньше, чем буквы. В детстве я была подающей серьезные надежды пианисткой, потом клавишницей в рок-группе, немного пела и даже пыталась писать песни, два года работала концертмейстером в школе. Такое вот насыщенное и разнообразное музыкальное прошлое.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Настя:</w:t>
      </w:r>
      <w:r>
        <w:rPr>
          <w:rFonts w:cs="Arial" w:ascii="Arial" w:hAnsi="Arial"/>
          <w:color w:val="000000"/>
        </w:rPr>
        <w:t xml:space="preserve"> Ну, да. А потом мы стали слушать электронику и совершенно случайно научились играть. Начали с trance. Вернее, я играла psychedelic trance, а Маша - ambient. Потом вкусы много раз менялись. И теперь мы такие, какими вы нас знаете.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- Какие у Вас самые яркие воспоминания от выступлений? Где уже побывали?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</w:rPr>
        <w:t xml:space="preserve">MiaMia: </w:t>
      </w:r>
      <w:r>
        <w:rPr>
          <w:rFonts w:cs="Arial" w:ascii="Arial" w:hAnsi="Arial"/>
          <w:color w:val="000000"/>
        </w:rPr>
        <w:t>По большому счету, любой наш сет – это яркое воспоминание, особенно, если получаем отдачу от танцпола. С выступлением побывали на разных крымских фестивалях - Казантипе, Skygravity, Reactor, Virtual Mayday Festival. Частенько бываем в Харькове – клуб «М</w:t>
      </w:r>
      <w:r>
        <w:rPr>
          <w:rFonts w:cs="Arial" w:ascii="Arial" w:hAnsi="Arial"/>
          <w:color w:val="000000"/>
          <w:lang w:val="uk-UA"/>
        </w:rPr>
        <w:t>і</w:t>
      </w:r>
      <w:r>
        <w:rPr>
          <w:rFonts w:cs="Arial" w:ascii="Arial" w:hAnsi="Arial"/>
          <w:color w:val="000000"/>
        </w:rPr>
        <w:t>сто», «Живот», «Апельсин». Играли в Луганске, Евпатории, Ялте, Керчи, Николаевке, Севастополе, а в Симферополе - практически во всех клубах. Одним словом, впечатлений хватает.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- На что делаете акцент при выступлениях? Что для Вас важнее - грамотная музыка, общение с публикой или продвижение своей личности и коллектива?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</w:rPr>
        <w:t xml:space="preserve">MiaMia: </w:t>
      </w:r>
      <w:r>
        <w:rPr>
          <w:rFonts w:cs="Arial" w:ascii="Arial" w:hAnsi="Arial"/>
          <w:color w:val="000000"/>
        </w:rPr>
        <w:t>Самое главное для нас – это взаимодействие с публикой. В каждый сет мы вкладывает определенный сюжет, настроение. По сути дела, любой ди-джейский сет - это разговор ди-джея с танцполом. Мы как бы повествуем о чем-то, делимся своими чувствами и мыслями, рассказываем своеобразную сказку. В идеале сыграть нужно так, чтобы каждый, кто тебя слышит, понял, что ты хотел(-а) ему сказать и, даже более того - почувствовал это.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- Что главное при общении с публикой? Как Вы работаете со слушателями?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</w:rPr>
        <w:t xml:space="preserve">MiaMia: </w:t>
      </w:r>
      <w:r>
        <w:rPr>
          <w:rFonts w:cs="Arial" w:ascii="Arial" w:hAnsi="Arial"/>
          <w:color w:val="000000"/>
        </w:rPr>
        <w:t>Главное - быть на сто процентов искренними. Не просто любить музыку, которую играешь – обожать ее, чувствовать в ней каждую ноту, ощущать ее всем телом и, конечно, отдавать свои чувства, свою энергию, вот эту свою любовь к музыке, - все отдавать танцполу.</w:t>
      </w:r>
      <w:r>
        <w:rPr>
          <w:rFonts w:cs="Arial" w:ascii="Arial" w:hAnsi="Arial"/>
          <w:b/>
          <w:bCs/>
          <w:color w:val="000000"/>
        </w:rPr>
        <w:br/>
        <w:br/>
        <w:br/>
        <w:br/>
      </w:r>
      <w:r>
        <w:rPr>
          <w:rStyle w:val="StrongEmphasis"/>
          <w:rFonts w:cs="Arial" w:ascii="Arial" w:hAnsi="Arial"/>
          <w:color w:val="000000"/>
        </w:rPr>
        <w:t>- Какое место в Вашей жизни занимает Казантип? Что он значит для Вас?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</w:rPr>
        <w:t xml:space="preserve">MiaMia: </w:t>
      </w:r>
      <w:r>
        <w:rPr>
          <w:rFonts w:cs="Arial" w:ascii="Arial" w:hAnsi="Arial"/>
          <w:color w:val="000000"/>
        </w:rPr>
        <w:t>Для ди-джеев, Казантип - это прежде всего отличная стартовая площадка и одновременно эдакая выставка достижений народного хозяйства, т.е. возможность послушать, поучиться, сравнить, попробовать свои силы и оценить собственные успехи и недочеты. А для обычных людей - это возможность отдохнуть на сто процентов, почувствовать себя свободными, молодыми, счастливыми и в своей тарелке.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- Какой из Ваших треков раскрывает сущность проекта "Миа-Миа"?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</w:rPr>
        <w:t>MiaMia:</w:t>
      </w:r>
      <w:r>
        <w:rPr>
          <w:rFonts w:cs="Arial" w:ascii="Arial" w:hAnsi="Arial"/>
          <w:color w:val="000000"/>
        </w:rPr>
        <w:t xml:space="preserve"> Это под настроение) Если говорить именно о сущности ПРОЕКТА, то на сегодняшний день, наверно, это bimbo &amp; lemar – music или dj brizi &amp; selma hernandes vs relight orchestra – remedios.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- А что Вы думаете о коммерческой музыке?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</w:rPr>
        <w:t xml:space="preserve">MiaMia: </w:t>
      </w:r>
      <w:r>
        <w:rPr>
          <w:rFonts w:cs="Arial" w:ascii="Arial" w:hAnsi="Arial"/>
          <w:color w:val="000000"/>
        </w:rPr>
        <w:t>Смотря, что вообще называть коммерческой музыкой? Музыку, более понятную, чем остальная? Музыку, приносящую реальный доход? Вот сейчас самый реальный доход в Крыму, по-нашему, приносят D'N'B party, но никто же не назовет эту музыку коммерческой. С другой стороны, мы и сами в какой-то мере - коммерческие ди-джеи, чего, кстати, ничуть не стесняемся. Лично мы относим к коммерческой музыке в данный момент electro и minimal electro. Нам такая музыка не нравится, но мы с уважением относимся к ценителям таковой, поскольку это все равно музыка, и она имеет право на существование и должна быть востребованной.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- На Ваш взгляд, может ли музыкальный стиль потеряться, прекратить свое существование или исчезнуть?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</w:rPr>
        <w:t xml:space="preserve">MiaMia: </w:t>
      </w:r>
      <w:r>
        <w:rPr>
          <w:rFonts w:cs="Arial" w:ascii="Arial" w:hAnsi="Arial"/>
          <w:color w:val="000000"/>
        </w:rPr>
        <w:t>Нет. Такого никогда не случится. Музыкальный стиль может видоизмениться, приобрести новые черты, влиться в какое-то иное направление, но исчезнуть - никогда.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- Девушкам ди-джеям сложнее выживать в условиях жесткой конкуренции?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</w:rPr>
        <w:t xml:space="preserve">MiaMia: </w:t>
      </w:r>
      <w:r>
        <w:rPr>
          <w:rFonts w:cs="Arial" w:ascii="Arial" w:hAnsi="Arial"/>
          <w:color w:val="000000"/>
        </w:rPr>
        <w:t>Гораздо проще, конечно. Чего уж тут прибедняться!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- В жизни Вы такие же экспрессивные, энергичные и импульсивные как на сцене?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</w:rPr>
        <w:t xml:space="preserve">MiaMia: </w:t>
      </w:r>
      <w:r>
        <w:rPr>
          <w:rFonts w:cs="Arial" w:ascii="Arial" w:hAnsi="Arial"/>
          <w:color w:val="000000"/>
        </w:rPr>
        <w:t>Нет. В жизни мы спокойные и сдержанные, довольно замкнутые люди. Все, что мы хотим выразить, мы выражаем за пультом.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- Как родственники, близкие и друзья реагируют на выбор Вами такой специальности?</w:t>
      </w:r>
      <w:r>
        <w:rPr>
          <w:rFonts w:cs="Arial" w:ascii="Arial" w:hAnsi="Arial"/>
          <w:b/>
          <w:bCs/>
          <w:color w:val="000000"/>
        </w:rPr>
        <w:br/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MiaMia:</w:t>
      </w:r>
      <w:r>
        <w:rPr>
          <w:rFonts w:cs="Arial" w:ascii="Arial" w:hAnsi="Arial"/>
          <w:color w:val="000000"/>
        </w:rPr>
        <w:t xml:space="preserve"> Помимо ди-джеинга, у нас есть еще и обычные человеческие специальности. Так что вопрос о целесообразности нашего выбора не вполне актуален. Никто особенно не переживает.  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- Скажите, над чем Вы сейчас работаете? Ближайшие планы?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</w:rPr>
        <w:t xml:space="preserve">MiaMia: </w:t>
      </w:r>
      <w:r>
        <w:rPr>
          <w:rFonts w:cs="Arial" w:ascii="Arial" w:hAnsi="Arial"/>
          <w:color w:val="000000"/>
        </w:rPr>
        <w:t>Сейчас интересно было бы добавить в наши сеты живой инструмент. Если говорить конкретнее, мы пробуем работать со скрипачкой. Пока только дома и для себя, но мы надеемся сделать что-то достойное публичного показа)))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- Какова цель вашей жизни? Деньги? Слава?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</w:rPr>
        <w:t xml:space="preserve">MiaMia: </w:t>
      </w:r>
      <w:r>
        <w:rPr>
          <w:rFonts w:cs="Arial" w:ascii="Arial" w:hAnsi="Arial"/>
          <w:color w:val="000000"/>
        </w:rPr>
        <w:t>На могиле Шиндлера - человека, который спас сотни евреев во время Второй мировой войны - написано: "Тот, кто спас хотя бы одного человека, спас весь мир". Красивая истина. И, если ее перефразировать, мы бы сказали, что цель нашей жизни - сделать счастливым хотя бы одного человека.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- Как Вы боретесь с плохим настроением?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</w:rPr>
        <w:t xml:space="preserve">MiaMia: </w:t>
      </w:r>
      <w:r>
        <w:rPr>
          <w:rFonts w:cs="Arial" w:ascii="Arial" w:hAnsi="Arial"/>
          <w:color w:val="000000"/>
        </w:rPr>
        <w:t>С помощью музыки. Хороший джаз или хаус поднимают настроение даже в самых критических ситуациях.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StrongEmphasis"/>
          <w:rFonts w:cs="Arial" w:ascii="Arial" w:hAnsi="Arial"/>
          <w:color w:val="000000"/>
        </w:rPr>
        <w:t>- Если бы можно было взять с собой только одну вещь, например, на необитаемый остров, что бы Вы взяли?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</w:rPr>
        <w:t xml:space="preserve">MiaMia: </w:t>
      </w:r>
      <w:r>
        <w:rPr>
          <w:rFonts w:cs="Arial" w:ascii="Arial" w:hAnsi="Arial"/>
          <w:color w:val="000000"/>
        </w:rPr>
        <w:t>Друг друга. Вместе мы не пропадем)))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_____________________________________  </w:t>
        <w:br/>
      </w:r>
      <w:r>
        <w:rPr>
          <w:rStyle w:val="StrongEmphasis"/>
          <w:rFonts w:cs="Arial" w:ascii="Arial" w:hAnsi="Arial"/>
          <w:color w:val="000000"/>
        </w:rPr>
        <w:t>ЛИЧНОЕ ДЕЛО: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ФИО:</w:t>
      </w:r>
      <w:r>
        <w:rPr>
          <w:rFonts w:cs="Arial" w:ascii="Arial" w:hAnsi="Arial"/>
          <w:color w:val="000000"/>
        </w:rPr>
        <w:t xml:space="preserve"> Настя, Маша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ы рождения:</w:t>
      </w:r>
      <w:r>
        <w:rPr>
          <w:rFonts w:cs="Arial" w:ascii="Arial" w:hAnsi="Arial"/>
          <w:color w:val="000000"/>
        </w:rPr>
        <w:t xml:space="preserve"> dj Stitch - Настя -22 февраля; dj Llorando - Маша -19 декабря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Образование:</w:t>
      </w:r>
      <w:r>
        <w:rPr>
          <w:rFonts w:cs="Arial" w:ascii="Arial" w:hAnsi="Arial"/>
          <w:color w:val="000000"/>
        </w:rPr>
        <w:t xml:space="preserve"> Настя - дизайн; Маша – правоведение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Увлечения, интересы, хобби:</w:t>
      </w:r>
      <w:r>
        <w:rPr>
          <w:rFonts w:cs="Arial" w:ascii="Arial" w:hAnsi="Arial"/>
          <w:color w:val="000000"/>
        </w:rPr>
        <w:t xml:space="preserve"> музыка, литература, искусство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Стаж работы в области ди-джеинга:</w:t>
      </w:r>
      <w:r>
        <w:rPr>
          <w:rFonts w:cs="Arial" w:ascii="Arial" w:hAnsi="Arial"/>
          <w:color w:val="000000"/>
        </w:rPr>
        <w:t xml:space="preserve"> с 2004 года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Стиль</w:t>
      </w:r>
      <w:r>
        <w:rPr>
          <w:rStyle w:val="StrongEmphasis"/>
          <w:rFonts w:cs="Arial" w:ascii="Arial" w:hAnsi="Arial"/>
          <w:color w:val="000000"/>
          <w:lang w:val="en-US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музыки</w:t>
      </w:r>
      <w:r>
        <w:rPr>
          <w:rStyle w:val="StrongEmphasis"/>
          <w:rFonts w:cs="Arial" w:ascii="Arial" w:hAnsi="Arial"/>
          <w:color w:val="000000"/>
          <w:lang w:val="en-US"/>
        </w:rPr>
        <w:t>:</w:t>
      </w:r>
      <w:r>
        <w:rPr>
          <w:rFonts w:cs="Arial" w:ascii="Arial" w:hAnsi="Arial"/>
          <w:color w:val="000000"/>
          <w:lang w:val="en-US"/>
        </w:rPr>
        <w:t xml:space="preserve"> house, progressive, minimal, deep house, lounge, breaks, etc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57" w:after="25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rimusic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2:11:00Z</dcterms:created>
  <dc:creator>маша</dc:creator>
  <dc:description/>
  <dc:language>en-US</dc:language>
  <cp:lastModifiedBy>маша</cp:lastModifiedBy>
  <dcterms:modified xsi:type="dcterms:W3CDTF">2009-02-19T22:17:00Z</dcterms:modified>
  <cp:revision>4</cp:revision>
  <dc:subject/>
  <dc:title> «MiaMia» при всей своей внешней скромности очень раскрепощенные, активные ди-джеи и многого уже добились в своей творческой д</dc:title>
</cp:coreProperties>
</file>