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jc w:val="left"/>
        <w:rPr/>
      </w:pPr>
      <w:r>
        <w:rPr>
          <w:rFonts w:ascii="Times New Roman CYR" w:hAnsi="Times New Roman CYR"/>
          <w:i/>
          <w:sz w:val="44"/>
        </w:rPr>
        <w:t xml:space="preserve">Райдер </w:t>
      </w:r>
      <w:r>
        <w:rPr>
          <w:rFonts w:ascii="Arial CYR" w:hAnsi="Arial CYR"/>
          <w:i/>
          <w:sz w:val="40"/>
        </w:rPr>
        <w:t>DJ E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ОРГАНИЗАЦИОННЫЕ ТРЕБОВАНИЯ: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 CYR" w:hAnsi="Arial CYR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1.Оплата дорог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Оплата дороги  в обе стороны самолётом или  Ж.Д.транспортом (купе), если дорога не занимает более 10 час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Билеты покупаются и высылаются организаторами мероприятия заранее, либо же производиться перевод денег для приобретения билетов на месте (не позднее чем за 3 недели до намеченной даты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Для городов, требующих визовый въезд на их территорию, организаторы мероприятия в обязательном порядке обеспечивают визой ди-джея. Исключением является уже имеющаяся действующая виза у ди-джея для въезда на территорию той или иной страны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2.Оплата гонорар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Производится 50%  предоплата не позднее чем за 3 недели до  начала выступления, остальные 50% выплачиваются по прибытию в город акции, ДО начала выступления! Если оплата не была произведена вовремя,  выступление артиста отменяется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3.Проживание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Гостиница (одноместный номер не ниже среднего класса), обязателен горячий душ, летом – кондиционер. Гостинца снимается на всё время пребывания в городе акции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4.Обеспечение питани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Питание должно обеспечиваться на протяжении всего пребывания в городе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( не менее 3-х раз в сутки). Предпочтительна русская кухн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Предоставление прохладительных, энергетических и слабо-алкогольных(по желанию артиста) напитков во время сета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5.Встреча в аэропорту и на вокзалах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Приглашающая сторона в обязательном порядке производит встречу в аэропорту (на вокзале), а также провожает по истечению срока пребывания в городе в аэропорт (на вокзал). Присутствие человека от приглашающей стороны обязательно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6.Безопасность ди-дже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Приглашающая сторона должна обеспечить сохранность здоровья и имущества  на протяжении всего пребывания в городе, а также во время  выступлени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Охрана Dj-ской на время выступления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7. Время выступления и продолжительность сэта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Начало сета и окончание сета оговаривается и устанавливается заранее, и может быть изменено только с согласия артиста. Продолжительность сета 2 часа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sz w:val="20"/>
          <w:u w:val="single"/>
        </w:rPr>
      </w:pPr>
      <w:r>
        <w:rPr>
          <w:rFonts w:ascii="Arial CYR" w:hAnsi="Arial CYR"/>
          <w:b/>
          <w:i/>
          <w:sz w:val="20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8. Запись сета запрещена!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/>
          <w:sz w:val="20"/>
          <w:u w:val="single"/>
        </w:rPr>
        <w:t>ТЕХНИЧЕСКИЕ ТРЕБОВАНИЯ: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 CYR" w:hAnsi="Arial CYR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1.  2 сd pioneer  3000, 1000, 80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2.  Mixer Pioneer 600,500  (либо схожий по характеристикам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3.  Монитор хорошего качества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4.  Высота ди-джейского стола должна быть не ниже 80 сантиметров.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 CYR" w:hAnsi="Arial CYR"/>
          <w:b w:val="false"/>
          <w:i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u w:val="none"/>
        </w:rPr>
        <w:t>Всё оборудование должно быть в исправном и пригодном для работы состоянии!</w:t>
      </w:r>
    </w:p>
    <w:p>
      <w:pPr>
        <w:pStyle w:val="Normal"/>
        <w:widowControl w:val="false"/>
        <w:bidi w:val="0"/>
        <w:jc w:val="left"/>
        <w:rPr>
          <w:rFonts w:ascii="Book Antiqua" w:hAnsi="Book Antiqua"/>
          <w:b w:val="false"/>
          <w:b w:val="false"/>
          <w:i/>
          <w:i/>
          <w:color w:val="000000"/>
          <w:sz w:val="20"/>
          <w:u w:val="none"/>
        </w:rPr>
      </w:pPr>
      <w:r>
        <w:rPr>
          <w:rFonts w:ascii="Book Antiqua" w:hAnsi="Book Antiqua"/>
          <w:b w:val="false"/>
          <w:i/>
          <w:color w:val="000000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Book Antiqua" w:hAnsi="Book Antiqua"/>
          <w:b w:val="false"/>
          <w:b w:val="false"/>
          <w:i/>
          <w:i/>
          <w:color w:val="000000"/>
          <w:sz w:val="20"/>
          <w:u w:val="none"/>
        </w:rPr>
      </w:pPr>
      <w:r>
        <w:rPr>
          <w:rFonts w:ascii="Book Antiqua" w:hAnsi="Book Antiqua"/>
          <w:b w:val="false"/>
          <w:i/>
          <w:color w:val="000000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i/>
          <w:color w:val="auto"/>
          <w:sz w:val="20"/>
          <w:u w:val="none"/>
        </w:rPr>
        <w:t>При невыполнении каких-либо условий райдера принимающей стороной артист имеет право отказаться от выступления, оставляя за собой 50% оплаты и не возмещая затрат произведенных вследствие его привоза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auto"/>
          <w:sz w:val="20"/>
          <w:u w:val="none"/>
        </w:rPr>
      </w:pPr>
      <w:r>
        <w:rPr>
          <w:rFonts w:ascii="Times New Roman CYR" w:hAnsi="Times New Roman CYR"/>
          <w:b w:val="false"/>
          <w:i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