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52"/>
          <w:szCs w:val="52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52"/>
          <w:szCs w:val="52"/>
          <w:lang w:val="en-US"/>
        </w:rPr>
        <w:t>dj</w:t>
      </w:r>
      <w:r>
        <w:rPr>
          <w:rFonts w:eastAsia="MyriadPro-Bold" w:cs="MyriadPro-Bold" w:ascii="MyriadPro-Bold" w:hAnsi="MyriadPro-Bold"/>
          <w:b/>
          <w:bCs/>
          <w:color w:val="1A1A1A"/>
          <w:sz w:val="48"/>
          <w:szCs w:val="48"/>
          <w:lang w:val="en-US"/>
        </w:rPr>
        <w:t xml:space="preserve"> Sound lovers </w:t>
      </w:r>
      <w:r>
        <w:rPr>
          <w:rFonts w:eastAsia="MyriadPro-Bold" w:cs="MyriadPro-Bold" w:ascii="MyriadPro-Bold" w:hAnsi="MyriadPro-Bold"/>
          <w:b/>
          <w:bCs/>
          <w:color w:val="1A1A1A"/>
          <w:sz w:val="48"/>
          <w:szCs w:val="48"/>
          <w:lang w:val="ru-RU"/>
        </w:rPr>
        <w:t xml:space="preserve">CПб </w:t>
      </w:r>
    </w:p>
    <w:p>
      <w:pPr>
        <w:pStyle w:val="Normal"/>
        <w:autoSpaceDE w:val="false"/>
        <w:jc w:val="center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56"/>
          <w:szCs w:val="56"/>
          <w:lang w:val="ru-RU"/>
        </w:rPr>
        <w:t>schooldj.ru</w:t>
      </w:r>
      <w:r>
        <w:rPr>
          <w:rFonts w:eastAsia="MyriadPro-Bold" w:cs="MyriadPro-Bold" w:ascii="MyriadPro-Bold" w:hAnsi="MyriadPro-Bold"/>
          <w:b/>
          <w:bCs/>
          <w:color w:val="1A1A1A"/>
          <w:sz w:val="48"/>
          <w:szCs w:val="48"/>
          <w:lang w:val="en-GB"/>
        </w:rPr>
        <w:t xml:space="preserve"> 89119974712</w:t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color w:val="1A1A1A"/>
          <w:sz w:val="48"/>
          <w:szCs w:val="48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48"/>
          <w:szCs w:val="48"/>
          <w:lang w:val="ru-RU"/>
        </w:rPr>
        <w:t xml:space="preserve">представляет </w:t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color w:val="1A1A1A"/>
          <w:sz w:val="36"/>
          <w:szCs w:val="36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color w:val="1A1A1A"/>
          <w:sz w:val="36"/>
          <w:szCs w:val="36"/>
          <w:lang w:val="en-GB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36"/>
          <w:szCs w:val="36"/>
          <w:lang w:val="en-GB"/>
        </w:rPr>
        <w:t>S U P E R   DJ</w:t>
      </w:r>
    </w:p>
    <w:p>
      <w:pPr>
        <w:pStyle w:val="Normal"/>
        <w:autoSpaceDE w:val="false"/>
        <w:jc w:val="left"/>
        <w:rPr>
          <w:rFonts w:ascii="Arial Black" w:hAnsi="Arial Black" w:eastAsia="MyriadPro-Bold" w:cs="Arial Black"/>
          <w:b/>
          <w:b/>
          <w:bCs/>
          <w:color w:val="1A1A1A"/>
          <w:sz w:val="36"/>
          <w:szCs w:val="36"/>
          <w:lang w:val="en-GB"/>
        </w:rPr>
      </w:pPr>
      <w:r>
        <w:rPr>
          <w:rFonts w:eastAsia="MyriadPro-Bold" w:cs="Arial Black" w:ascii="Arial Black" w:hAnsi="Arial Black"/>
          <w:b/>
          <w:bCs/>
          <w:color w:val="1A1A1A"/>
          <w:sz w:val="36"/>
          <w:szCs w:val="36"/>
          <w:lang w:val="en-GB"/>
        </w:rPr>
      </w:r>
    </w:p>
    <w:p>
      <w:pPr>
        <w:pStyle w:val="Normal"/>
        <w:autoSpaceDE w:val="false"/>
        <w:jc w:val="left"/>
        <w:rPr>
          <w:rFonts w:ascii="Arial Black" w:hAnsi="Arial Black" w:eastAsia="MyriadPro-Bold" w:cs="Arial Black"/>
          <w:b/>
          <w:b/>
          <w:bCs/>
          <w:color w:val="1A1A1A"/>
          <w:sz w:val="36"/>
          <w:szCs w:val="36"/>
        </w:rPr>
      </w:pPr>
      <w:r>
        <w:rPr>
          <w:rFonts w:eastAsia="MyriadPro-Bold" w:cs="Arial Black" w:ascii="Arial Black" w:hAnsi="Arial Black"/>
          <w:b/>
          <w:bCs/>
          <w:color w:val="1A1A1A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 Black" w:hAnsi="Arial Black" w:eastAsia="MyriadPro-Regular" w:cs="Arial Black"/>
          <w:b/>
          <w:b/>
          <w:bCs/>
          <w:color w:val="1A1A1A"/>
          <w:sz w:val="23"/>
          <w:szCs w:val="23"/>
        </w:rPr>
      </w:pPr>
      <w:r>
        <w:rPr>
          <w:rFonts w:eastAsia="MyriadPro-Regular" w:cs="Arial Black" w:ascii="Arial Black" w:hAnsi="Arial Black"/>
          <w:b/>
          <w:bCs/>
          <w:color w:val="1A1A1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sz w:val="144"/>
          <w:szCs w:val="144"/>
        </w:rPr>
      </w:pPr>
      <w:r>
        <w:rPr>
          <w:rFonts w:eastAsia="MyriadPro-Bold" w:cs="MyriadPro-Bold" w:ascii="MyriadPro-Bold" w:hAnsi="MyriadPro-Bold"/>
          <w:b/>
          <w:bCs/>
          <w:sz w:val="144"/>
          <w:szCs w:val="144"/>
        </w:rPr>
        <w:t>Супер</w:t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sz w:val="144"/>
          <w:szCs w:val="144"/>
        </w:rPr>
      </w:pPr>
      <w:r>
        <w:rPr>
          <w:rFonts w:eastAsia="MyriadPro-Bold" w:cs="MyriadPro-Bold" w:ascii="MyriadPro-Bold" w:hAnsi="MyriadPro-Bold"/>
          <w:b/>
          <w:bCs/>
          <w:sz w:val="144"/>
          <w:szCs w:val="144"/>
        </w:rPr>
        <w:t>Диджей:</w:t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32"/>
          <w:szCs w:val="32"/>
        </w:rPr>
      </w:pPr>
      <w:r>
        <w:rPr>
          <w:rFonts w:eastAsia="MyriadPro-Semibold" w:cs="MyriadPro-Semibold" w:ascii="MyriadPro-Semibold" w:hAnsi="MyriadPro-Semibold"/>
          <w:sz w:val="32"/>
          <w:szCs w:val="32"/>
        </w:rPr>
        <w:t>Краткий курс по раскрутке.</w:t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60"/>
          <w:szCs w:val="60"/>
        </w:rPr>
      </w:pPr>
      <w:r>
        <w:rPr>
          <w:rFonts w:eastAsia="MyriadPro-Semibold" w:cs="MyriadPro-Semibold" w:ascii="MyriadPro-Semibold" w:hAnsi="MyriadPro-Semibold"/>
          <w:sz w:val="60"/>
          <w:szCs w:val="60"/>
        </w:rPr>
        <w:t>33 рецепта</w:t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60"/>
          <w:szCs w:val="60"/>
        </w:rPr>
      </w:pPr>
      <w:r>
        <w:rPr>
          <w:rFonts w:eastAsia="MyriadPro-Semibold" w:cs="MyriadPro-Semibold" w:ascii="MyriadPro-Semibold" w:hAnsi="MyriadPro-Semibold"/>
          <w:sz w:val="60"/>
          <w:szCs w:val="60"/>
        </w:rPr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28"/>
          <w:szCs w:val="28"/>
        </w:rPr>
      </w:pPr>
      <w:r>
        <w:rPr>
          <w:rFonts w:eastAsia="MyriadPro-Semibold" w:cs="MyriadPro-Semibold" w:ascii="MyriadPro-Semibold" w:hAnsi="MyriadPro-Semibold"/>
          <w:sz w:val="28"/>
          <w:szCs w:val="28"/>
        </w:rPr>
        <w:t>цифровое руководство / «freeware»</w:t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sz w:val="48"/>
          <w:szCs w:val="48"/>
        </w:rPr>
      </w:pPr>
      <w:r>
        <w:rPr>
          <w:rFonts w:eastAsia="MyriadPro-Bold" w:cs="MyriadPro-Bold" w:ascii="MyriadPro-Bold" w:hAnsi="MyriadPro-Bold"/>
          <w:b/>
          <w:bCs/>
          <w:sz w:val="48"/>
          <w:szCs w:val="48"/>
        </w:rPr>
        <w:t>Роман Масленников</w:t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40"/>
          <w:szCs w:val="40"/>
        </w:rPr>
      </w:pPr>
      <w:r>
        <w:rPr>
          <w:rFonts w:eastAsia="MyriadPro-Semibold" w:cs="MyriadPro-Semibold" w:ascii="MyriadPro-Semibold" w:hAnsi="MyriadPro-Semibold"/>
          <w:sz w:val="40"/>
          <w:szCs w:val="40"/>
        </w:rPr>
        <w:t>Мария Страхова</w:t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40"/>
          <w:szCs w:val="40"/>
        </w:rPr>
      </w:pPr>
      <w:r>
        <w:rPr>
          <w:rFonts w:eastAsia="MyriadPro-Semibold" w:cs="MyriadPro-Semibold" w:ascii="MyriadPro-Semibold" w:hAnsi="MyriadPro-Semibold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MyriadPro-Semibold" w:cs="MyriadPro-Semibold" w:ascii="MyriadPro-Semibold" w:hAnsi="MyriadPro-Semibold"/>
          <w:sz w:val="40"/>
          <w:szCs w:val="40"/>
          <w:lang w:val="ru-RU"/>
        </w:rPr>
        <w:t xml:space="preserve">Специальная редакция — </w:t>
      </w:r>
      <w:r>
        <w:rPr>
          <w:rFonts w:eastAsia="MyriadPro-Semibold" w:cs="MyriadPro-Semibold" w:ascii="MyriadPro-Semibold" w:hAnsi="MyriadPro-Semibold"/>
          <w:sz w:val="40"/>
          <w:szCs w:val="40"/>
          <w:lang w:val="en-GB"/>
        </w:rPr>
        <w:t>dj Rick Stalker</w:t>
      </w:r>
    </w:p>
    <w:p>
      <w:pPr>
        <w:pStyle w:val="Normal"/>
        <w:autoSpaceDE w:val="false"/>
        <w:jc w:val="center"/>
        <w:rPr/>
      </w:pPr>
      <w:r>
        <w:rPr>
          <w:rFonts w:eastAsia="MyriadPro-Semibold" w:cs="MyriadPro-Semibold" w:ascii="MyriadPro-Semibold" w:hAnsi="MyriadPro-Semibold"/>
          <w:sz w:val="40"/>
          <w:szCs w:val="40"/>
          <w:lang w:val="en-GB"/>
        </w:rPr>
        <w:t xml:space="preserve"> </w:t>
      </w:r>
      <w:r>
        <w:rPr>
          <w:rFonts w:eastAsia="MyriadPro-Semibold" w:cs="MyriadPro-Semibold" w:ascii="MyriadPro-Semibold" w:hAnsi="MyriadPro-Semibold"/>
          <w:sz w:val="40"/>
          <w:szCs w:val="40"/>
          <w:lang w:val="en-GB"/>
        </w:rPr>
        <w:t xml:space="preserve">( </w:t>
      </w:r>
      <w:r>
        <w:rPr>
          <w:rFonts w:eastAsia="MyriadPro-Semibold" w:cs="MyriadPro-Semibold" w:ascii="MyriadPro-Semibold" w:hAnsi="MyriadPro-Semibold"/>
          <w:sz w:val="40"/>
          <w:szCs w:val="40"/>
          <w:lang w:val="ru-RU"/>
        </w:rPr>
        <w:t xml:space="preserve">школа </w:t>
      </w:r>
      <w:r>
        <w:rPr>
          <w:rFonts w:eastAsia="MyriadPro-Semibold" w:cs="MyriadPro-Semibold" w:ascii="MyriadPro-Semibold" w:hAnsi="MyriadPro-Semibold"/>
          <w:sz w:val="40"/>
          <w:szCs w:val="40"/>
          <w:lang w:val="en-GB"/>
        </w:rPr>
        <w:t>dj sound lovers, schooldj.ru)</w:t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40"/>
          <w:szCs w:val="40"/>
          <w:lang w:val="en-GB"/>
        </w:rPr>
      </w:pPr>
      <w:r>
        <w:rPr>
          <w:rFonts w:eastAsia="MyriadPro-Semibold" w:cs="MyriadPro-Semibold" w:ascii="MyriadPro-Semibold" w:hAnsi="MyriadPro-Semibold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MyriadPro-Semibold" w:hAnsi="MyriadPro-Semibold" w:eastAsia="MyriadPro-Semibold" w:cs="MyriadPro-Semibold"/>
          <w:sz w:val="40"/>
          <w:szCs w:val="40"/>
        </w:rPr>
      </w:pPr>
      <w:r>
        <w:rPr>
          <w:rFonts w:eastAsia="MyriadPro-Semibold" w:cs="MyriadPro-Semibold" w:ascii="MyriadPro-Semibold" w:hAnsi="MyriadPro-Semibol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  <w:t>Ответственный редактор: Юлия Масленникова</w:t>
      </w:r>
    </w:p>
    <w:p>
      <w:pPr>
        <w:pStyle w:val="Normal"/>
        <w:autoSpaceDE w:val="false"/>
        <w:jc w:val="center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  <w:t>Москва</w:t>
      </w:r>
    </w:p>
    <w:p>
      <w:pPr>
        <w:pStyle w:val="Normal"/>
        <w:autoSpaceDE w:val="false"/>
        <w:jc w:val="center"/>
        <w:rPr>
          <w:rFonts w:ascii="MinionPro-Regular" w:hAnsi="MinionPro-Regular" w:eastAsia="MinionPro-Regular" w:cs="MinionPro-Regular"/>
          <w:sz w:val="24"/>
          <w:szCs w:val="24"/>
        </w:rPr>
      </w:pPr>
      <w:r>
        <w:rPr>
          <w:rFonts w:eastAsia="MinionPro-Regular" w:cs="MinionPro-Regular" w:ascii="MinionPro-Regular" w:hAnsi="MinionPro-Regular"/>
          <w:sz w:val="24"/>
          <w:szCs w:val="24"/>
        </w:rPr>
        <w:t>2008-2009</w:t>
      </w:r>
    </w:p>
    <w:p>
      <w:pPr>
        <w:pStyle w:val="Normal"/>
        <w:autoSpaceDE w:val="false"/>
        <w:jc w:val="left"/>
        <w:rPr>
          <w:rFonts w:ascii="Arial Black" w:hAnsi="Arial Black" w:eastAsia="MyriadPro-Bold" w:cs="Arial Black"/>
          <w:color w:val="1A1A1A"/>
          <w:sz w:val="36"/>
          <w:szCs w:val="36"/>
        </w:rPr>
      </w:pPr>
      <w:r>
        <w:rPr>
          <w:rFonts w:eastAsia="MyriadPro-Bold" w:cs="Arial Black" w:ascii="Arial Black" w:hAnsi="Arial Black"/>
          <w:color w:val="1A1A1A"/>
          <w:sz w:val="36"/>
          <w:szCs w:val="36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b/>
          <w:b/>
          <w:bCs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b/>
          <w:b/>
          <w:bCs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От партнера издания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Введение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I AM — Super DJ!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Для кого эта книга?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Формула успеха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IMAGE: Создание плацдарм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. Вы — диджей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. Школы диджеев — обучение и повышение квалификаци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3. Творческая биография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4. Регистрация профайл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5. Блоги и социальные сет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6. Письменный этикет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7. Фотосесси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8. Букинг-агентств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9. Сайт диджея и его реклама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ACTIVITY: Активная работ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0. Поиск гастролей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1. Радио-дидже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>12. Становление ди</w:t>
        <w:noBreakHyphen/>
        <w:t xml:space="preserve">джеем Ночного клуба или Бара, резидентство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3. Корпоративные дидже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4. Девушки-дидже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5. Стать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6. Новост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7. Комментари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8. Интервью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19. Букинг-рассылк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0. Смысловое оформление творческого продукт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1. Рецензи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2. Онлайн-интервью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3. Интернет-ротаци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4. Ремиксы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5. Гонорары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MANAGEMENT: Поддержание и развитие отношений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6. Своя база заказчиков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7. Рейтинг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28. Лейблы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Треки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  <w:lang w:val="en-GB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  <w:lang w:val="en-GB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  <w:lang w:val="en-GB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  <w:lang w:val="en-GB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  <w:lang w:val="en-GB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                      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                                                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30. Миксы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31. Знакомств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32. Ваша вторая и третья профессии, помимо диджеинг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33. PR-агентства для диджеев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ПРИЛОЖЕНИЯ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Рекомендованная литература и фильмы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Реальные истории диджейского успеха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DJ Грув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DJ Вайпер (Alexey Viper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>DJ Иван Great! 67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DJ Спирит (Mike Spirit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DJ Стелс (Valera Stealth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DJ Smash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PR-кейсы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55 (Москва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Anna Sahara (Москва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Anton Aprelin (Москва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Metropol (Москва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Miss Elle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Slava Sid (Санкт-Петербург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DJ Vasco El Trece (Москва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Shaker — Zero Gravity trance project (Екатеринбург) </w:t>
      </w:r>
    </w:p>
    <w:p>
      <w:pPr>
        <w:pStyle w:val="Normal"/>
        <w:autoSpaceDE w:val="false"/>
        <w:jc w:val="left"/>
        <w:rPr>
          <w:rFonts w:ascii="MyriadPro-Regular" w:hAnsi="MyriadPro-Regular" w:eastAsia="MyriadPro-Regular" w:cs="MyriadPro-Regular"/>
          <w:color w:val="00000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00"/>
          <w:sz w:val="28"/>
          <w:szCs w:val="28"/>
        </w:rPr>
        <w:t xml:space="preserve">PR-кейс Tonada Project (Москва)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>Ди</w:t>
        <w:noBreakHyphen/>
        <w:t xml:space="preserve">джейский разговорник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Об авторах книги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8"/>
          <w:szCs w:val="28"/>
        </w:rPr>
      </w:pP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>О первом PR-агентстве для ди</w:t>
        <w:noBreakHyphen/>
        <w:t xml:space="preserve">джеев 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8"/>
          <w:szCs w:val="28"/>
        </w:rPr>
      </w:pPr>
      <w:r>
        <w:rPr>
          <w:rFonts w:eastAsia="MinionPro-Regular" w:cs="MinionPro-Regular" w:ascii="MinionPro-Regular" w:hAnsi="MinionPro-Regular"/>
          <w:color w:val="0000CD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MyriadPro-Light" w:cs="MyriadPro-Light" w:ascii="MyriadPro-Light" w:hAnsi="MyriadPro-Light"/>
          <w:color w:val="000000"/>
          <w:sz w:val="28"/>
          <w:szCs w:val="28"/>
        </w:rPr>
        <w:t xml:space="preserve">            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8"/>
          <w:szCs w:val="28"/>
        </w:rPr>
      </w:pPr>
      <w:r>
        <w:rPr>
          <w:rFonts w:eastAsia="MyriadPro-Light" w:cs="MyriadPro-Light" w:ascii="MyriadPro-Light" w:hAnsi="MyriadPro-Ligh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40"/>
          <w:szCs w:val="40"/>
        </w:rPr>
      </w:pPr>
      <w:r>
        <w:rPr>
          <w:rFonts w:eastAsia="MyriadPro-Semibold" w:cs="MyriadPro-Semibold" w:ascii="MyriadPro-Semibold" w:hAnsi="MyriadPro-Semibold"/>
          <w:color w:val="000000"/>
          <w:sz w:val="40"/>
          <w:szCs w:val="40"/>
        </w:rPr>
        <w:t>От партнера издан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бода самовыражения — это то, что наполняет нашу жизнь ярким смысл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ез нее мир был бы невыносимо скучен и предсказуе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нутри каждого из нас заложено творческое начало, которое заставляет на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ремиться к этому самому свободному выражению себ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Cудя по всему, ты уже на пути к свободе — ведь ты держишь в руках эту книжку ;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этом движении тебе понадобится немало вдохновения, страсти, энергии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его, что поможет тебе не остановиться на полпути к меч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ы хотим быть причастны к этому действу и способствовать раскрыти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ких талантов. Поэтому мы создали продукт, адресованный таким,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ы — Red Energy. Это сгусток креативной энергии, который помогает двигать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перед, разрушает стереотипы и открывает новые пространства для проявлен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ярких граней твоей творческой натуры. Red Energy — это еще один довод в польз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го, что невозможных вещей в этом мире не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кажи «да» своему творческому началу, запасись Red Energy и действуй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Red Energy будет помогать тебе в твоем начинании стать выдающимся DJ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онце каждой главы этой книги ты найдешь специальный Red box, куда т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ешь вписать название композиции, которую хочешь вставить в свой DJ-се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е просто: прочитал главу — вписал трек. К концу книги у тебя будет готов тв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вторский ди</w:t>
        <w:noBreakHyphen/>
        <w:t>джейский трек-лист!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Ты сможешь выложить его на сайт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romodj.ru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, где с помощью голосования буд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бран победитель — автор самого интересного и неординарного трек-лист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то знает, может быть это станет твоим ярким прорывом в карьере DJ?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your Red Energy team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  <w:t xml:space="preserve">           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72"/>
          <w:szCs w:val="7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72"/>
          <w:szCs w:val="72"/>
        </w:rPr>
        <w:t>Введе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Формула успех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дной-единственной формулы успеха в диджеинге, как и в любом другом дел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существует. Так же как не существует ни волшебной палочки, ни Деда мороз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 Снегурочкой, ни чемодана с миллионом долларов, который валяется на дорог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ожидании вас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 что существует? Как достичь успеха? Ведь как-то же его можно добиться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но, конечно, сидеть в ожидании гениального озарения, ходить по улиц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поисках кейса с деньгами или спонсора, ждать так называемых «воли случая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ли «благоприятного стечения обстоятельств» и даже Деда Мороз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ше первое убеждение состоит в том, что успех — это производная упорст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руда, помноженного на время. Если вы занимаетесь тем, чем хотели б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ниматься, творите и делаете это довольно продолжительное время, то по ход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йствия ни Дед Мороз, ни «нужное время с нужным местом», ни любое друг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благоприятное стечение обстоятельств» вас стороной не обойду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ше второе убеждение — это то, что опыт коллег по цеху бесценен, анализиру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, главное, применим. Ошибки, искания, озарения — все перед в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третье — как говорил герой одного гангстерского боевика — «планирование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все». Действуя, согласно предложенному, например, нашему плану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ы уверены, вы сможете добиться определенных успехов. Мы проверяли э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множестве наших клиентов. Теперь решили дать этот шанс всем. Зачем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куренция — двигатель прогресс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так, продолжительное упорство, знание культовых примеров российск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актики и соблюдение плана — вот исходные пункты вашего успех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Для кого эта книга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первую очередь, «Руководство по продвижению» предназначено диджея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чинающим свою карьеру. Наш совет — обучаясь технической сторо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фессии, уже анализируйте и думайте, как вы будете себя продвиг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будущем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формация будет полезна и диджеям со стажем, которые сейчас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ходятся в состоянии «ожидания», или в мечтах взять новые высоты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дельные моменты будут «на руку» и для «старой гвардии» диджеев,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сделавшей себе имя и репутацию благодаря упорству и преданности своему делу, помножененному на время </w:t>
      </w:r>
      <w:r>
        <w:rPr>
          <w:rFonts w:eastAsia="MyriadPro-Regular" w:cs="MyriadPro-Regular" w:ascii="MyriadPro-Regular" w:hAnsi="Myriad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лее 15 лет на сцене. Это не шутки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нига будет полезна информацией о том, как действует молодежь. Так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ы будем рады, если «старички», «отцы» поделятся удачными примера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его личного опыта достижения успеха в профессии. Все они буду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публикованы во втором издании книги, запланированном на 9 марта 2010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да в Международный День Диджея.</w:t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color w:val="1A1A1A"/>
          <w:sz w:val="24"/>
          <w:szCs w:val="24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Pro-Bold" w:hAnsi="MyriadPro-Bold" w:eastAsia="MyriadPro-Bold" w:cs="MyriadPro-Bold"/>
          <w:b/>
          <w:b/>
          <w:bCs/>
          <w:color w:val="1A1A1A"/>
          <w:sz w:val="24"/>
          <w:szCs w:val="24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  <w:t xml:space="preserve"> 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I AM — Super DJ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ы не хотим нагружать вас теорией, просто скажем, как мы упорядоч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ши 33 рецепта. Собственно говоря, схема состоит в том, что необходим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йствовать по порядку, не зацикливаясь подолгу на определенных этапах сво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движени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буйте все последовательно, по пунктам. И идите вперед, вперед, вперед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придумав себе творческий псевдоним, не меняйте его кажд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часа и даже полгода. Начав формировать базу потенциальных заказчиков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бросайте ее, пополняйте ее постоянно, и так дале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еред вами стоят задачи: 1. отрекламировать себя, 2. сделать себе маркетинг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привлечь клиентов) и 3. удержать достигнутое пиаром. Это краткая методолог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лее полно описана в нашей книге «СуперФирма: Краткий курс по раскрутке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лагать ее здесь полностью, мы считаем лишни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ая последовательность действий для продвижения диджея, таким образо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глядит, как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1. Создание плацдарма (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Image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) — имя, фирменный стиль, веб-представительст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др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2. Активная работа (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Activity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) — составление базы заказчиков, телемаркетинг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активное само-предложение), налаживание связей, первые гастроли «за имя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др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3. Творческий рост, поддержание и развитие наработанных отношений и связей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Management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) — создание треков, миксы, пополнение базы заказчик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ссылки, и др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роме этих вопросов в соответствующих разделах освещены вопросы гонора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йтингов, определенных диджейских каст, и многие другие. В общем, все т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чем вы можете столкнуться при формировании себя как СуперДидже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удобства запоминания назовем предложенную нами схему продвижения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диджея «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I AM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» или («ай эм»). Запомнить ее легко — это первые буквы 3-ех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казанных выше английских эквивалентов: «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I AM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Super DJ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 — СуперДиджей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так, Звездная карта у вас в руках. Ставки сделаны. Поехали?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1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“I am” — в переводе с английского — «я есть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  <w:lang w:val="en-GB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MyriadPro-Light" w:cs="MyriadPro-Light" w:ascii="MyriadPro-Light" w:hAnsi="MyriadPro-Light"/>
          <w:color w:val="000000"/>
          <w:sz w:val="24"/>
          <w:szCs w:val="24"/>
          <w:lang w:val="en-GB"/>
        </w:rPr>
        <w:t xml:space="preserve">           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val="en-GB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  <w:lang w:val="en-GB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72"/>
          <w:szCs w:val="7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72"/>
          <w:szCs w:val="72"/>
        </w:rPr>
        <w:t>IMAGE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40"/>
          <w:szCs w:val="40"/>
        </w:rPr>
      </w:pPr>
      <w:r>
        <w:rPr>
          <w:rFonts w:eastAsia="MinionPro-Regular" w:cs="MinionPro-Regular" w:ascii="MinionPro-Regular" w:hAnsi="MinionPro-Regular"/>
          <w:color w:val="000000"/>
          <w:sz w:val="40"/>
          <w:szCs w:val="40"/>
        </w:rPr>
        <w:t>Создание плацдарм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1. Вы — дидж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 — диджей? А почему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1. Потому что модно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2. Потому что вели дискотеки в школе и с тех пор не можете оторваться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3. Потому что ничего другого делать не умеете и видите себя только в музыке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аш ответ номер «3», а два предыдущие — прилагаются сами собой — у ва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ий шанс стать известным и любимым диджеем. СуперДиджее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же вы диджей вследствие того, что «модно» и «не можете оторваться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думайтесь, надолго ли это? Есть ли у вас деньги, чтобы втемяшить ваше им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умы будущих почитателей? Есть ли у вас время сделать себе известност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спеша, детально, не в ущерб творчеству? Нет ни времени, ни денег? Тогда эт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нига для вас. И не тольк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а книга для тех, кто хочет составить для себя план собственного продвижени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видеть свою профессию в развитии и узнать способы продвижения, котор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щественно экономят деньги и врем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шоу-бизнесе лучше быть яркой личностью или не быть вообще. Надеемс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веденные здесь рецепты дадут вам шанс стать СуперДиджеем. Если в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ржите эту книгу в руках, поверьте, у вас уже больше шансов…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ть мнение: «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тремитесь стать СуперДиджеем или уходите из профессии!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Так будет лучше для всех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»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.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части это сурово и жестко, но это правда. Так чт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хода у вас нет;-) Читайте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1 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CD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 xml:space="preserve">2. Школы диджеев </w:t>
      </w:r>
      <w:r>
        <w:rPr>
          <w:rFonts w:eastAsia="MyriadPro-Regular" w:cs="MyriadPro-Regular" w:ascii="MyriadPro-Regular" w:hAnsi="MyriadPro-Regular"/>
          <w:color w:val="000000"/>
          <w:sz w:val="32"/>
          <w:szCs w:val="32"/>
        </w:rPr>
        <w:t>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обучение и повышение квалификац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колы диджеев существуют не только для того, чтобы научиться диджеинг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учиться технике можно с помощью видео — например, видеокурс от DJ One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урс “Виртуальная Школа DJ One”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, который стоит 300 рублей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Говорит DJ One: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«В Новосибирске месяц обучения с занятиями раз в неделю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у «известного» DJ с неизвестным именем стоит 100-200 USD. В Москве и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анкт</w:t>
        <w:noBreakHyphen/>
        <w:t>Петербурге цена вырастает до 500-700 евро. Частный курс по цене равен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тоимости набора DJ-оборудования Numark, Technics или даже Vestax или Pioneer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йствительно, обучиться диджеингу можно и самому — мы знаем много яр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меров успешных диджеев-самоучек. Однако, если диджей-школы открывают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начит, это кому-то нужно. Вспомните, вы ходили в университет или колледж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лько для того, чтобы учить уроки, читать учебники и слушать лекции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авильно, вы ходили общаться, тусоваться с людьми, которые вам симпатич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т.п. То же самое и с диджей-школой. Прежде всего, это тусовка, котор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ет помочь вам в дальнейшей диджейской карьере. Вы можете прийти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й</w:t>
        <w:noBreakHyphen/>
        <w:t>школу уже подготовленным, чтобы там повысить свой уровень: это будет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правило, дешевле, чем обучать вас с нул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веты по выбору диджейской школы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1. Прозрачность отношений. Вы должны знать, что, в каком объеме и когда в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учае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2. Известные имена. Вас действительно должны учить диджеи, которых вы зна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 того, как поступить в ту или иную DJ-школ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3. Собственная материальная база. Многие диджейские школы относятся 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ему делу настолько несерьезно, что предпочитают даже по прошеств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скольких лет работы обучать своих студентов в наскоро снятых ноч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лубах на чужих вертушка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4. Приятные дополнения. Поинтересуйтесь, если вы закончите школ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с отличием», что вы получите? Это могут быть специальные дипломы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ртификаты, свидетельства; призы и т.п. Одним словом, узнайте о клиентс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рвисе школ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5. Пост-гарантийное обслуживание. Уточните, уделяют ли преподаватели школ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нимание выпускникам диджей-школы. Внимание — это помощь в раскрутк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рганизация тренировочных выступлений в ночных клубах, помощ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гастролями в других городах. Если на вас не «забивают» после получен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плома, это хорошая школа. Ваша задача об этом просто узнать заране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т список диджей-школ в России, которым можно доверять, и за качеств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торых мы ручаемся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1. Audio — первая школа электронной музыки DJ Грува (Москва)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audioschool.ru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3. DJ школа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  <w:lang w:val="en-GB"/>
        </w:rPr>
        <w:t>Sound lovers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 (Санкт-Петербург) 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  <w:lang w:val="en-GB"/>
        </w:rPr>
        <w:t>schooldj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.ru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4. Первая DJ Школа в Саратове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firstdj.ru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ы можете порекомендовать хорошие дидежей-школы — пишите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</w:t>
      </w:r>
      <w:hyperlink r:id="rId2">
        <w:r>
          <w:rPr>
            <w:rStyle w:val="InternetLink"/>
            <w:rFonts w:eastAsia="MyriadPro-Light" w:cs="MyriadPro-Light" w:ascii="MyriadPro-Light" w:hAnsi="MyriadPro-Light"/>
            <w:sz w:val="20"/>
            <w:szCs w:val="20"/>
          </w:rPr>
          <w:t>http://vkontakte.ru/club35101</w:t>
        </w:r>
      </w:hyperlink>
      <w:r>
        <w:rPr>
          <w:rFonts w:eastAsia="MinionPro-Regular" w:cs="MinionPro-Regular" w:ascii="MinionPro-Regular" w:hAnsi="MinionPro-Regular"/>
          <w:b/>
          <w:bCs/>
          <w:color w:val="FFFFFF"/>
          <w:sz w:val="24"/>
          <w:szCs w:val="24"/>
        </w:rPr>
        <w:t xml:space="preserve">d Track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32"/>
          <w:szCs w:val="3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32"/>
          <w:szCs w:val="32"/>
        </w:rPr>
        <w:t>Творческая биограф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32"/>
          <w:szCs w:val="3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кая биография — отправная точка, своеобразный «нулевой километр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разработке стратегии продвижения диджея. Именно от творческой легенд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последствии зависят все последующие акции, компании и мероприяти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кая биография — важный момент в самом формировании вашего имидж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а биография может быть двух различных типов: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«Радикальная»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десь ставка делается на необычную форму, яркие речев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ороты, сказочные, часто не привязанные прямо к тексту истори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ссоциативный ряд. Вам подойдет такой вид биографии, если ваша карьер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чалась не так давно и фактических достижений не так много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«Классическая»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десь балом правит последовательно описательный текс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стории вашего восхождения, карьера диджея в развитии, с перспектива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творческими планами. Такой тип биографии идеален для вас, если вы у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пытный диджеев, а от вашего имени содрогаются стены в клубах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«Микс»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это радикальная, ассоциативная биография, которая по ходу ваш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рьеры дополняется интересными фактами, зарисовками с мест выступлени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поминанием серьезных мероприятий, «выступлениями на одной сцене с…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омендациями и рецензиями на творчество, дискографией и т.п. Этот вариан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деален для вас, если ваша цель — серьезно и долго продвигаться в электрон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фер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иографию необходимо корректировать, как минимум, раз в полгод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связано, прежде всего, с активно меняющейся информацией об исполнител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церты, новые диски, выступления, гастроли — все эти моменты имеют мес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ыть упомянутыми в биографическом текс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необходимо наличие нескольких биографий у исполнителя. Здесь совс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требуется различный текст и словарные обороты, напротив, эта информац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ет остаться такой же, лишь существенно уменьшившей свой текстовой объе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ществует три вида биографий, которыми должен обладать артист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«Стандартная»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это непосредственно полная биография, со всевозможн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цитатами и отступлениями. Она используется на официальном са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сполнителя и прочих информационных ресурсах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«Короткая»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существенно уменьшенный по объему вариант пол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иографии. Все те же биографические факты здесь поданы более коротк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формативно, без цитат и отзывов коллег по сцене. Такая биограф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здается для печати на дисках, а также в качестве короткой справки об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ртисте для различных СМ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«Анонсирующая»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самый короткий вид легенды, содержащий лиш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мые яркие факты биографии музыканта (не более трех). Эта биограф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спользуется для новостных ссылок об артисте, а также для флае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де требуется только основная информация об исполнителе, уменьшен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 нескольких предложени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ачестве еще одного важного элемента модернизации текста стоит выделить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перевод биографического текста на иностранные языки.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лается это, как для размещения на иностранных музыкальных сайтах букинг-агентств, в диджейс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талогах, так и для зарубежных промоутеров и гастрольной деятельн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ртиста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b/>
          <w:bCs/>
          <w:color w:val="000000"/>
          <w:sz w:val="24"/>
          <w:szCs w:val="24"/>
        </w:rPr>
        <w:t>Модернизируя творческую биографию посредством всех упомянутых элементов,можно добиться максимально продуктивного действия творческой легенды.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 #3 !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4. Регистрация профай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гистрация множества ваших Интернет-представительств будет хороши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полнением и средством раскрутки вашей главной Сетевой резиденции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фициального сайта. Впрочем, если такового у вас нет, местом регистрац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его профайла могут послужить: Промодиджей, Майспейс или даже блог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Живом Журнале. Подробнее о блогах в нашей книге вы сможете прочит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льше. Сейчас о профайле. Что там должно быть? Во</w:t>
        <w:noBreakHyphen/>
        <w:t>первых, это: творческ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иография, фотография и ссылка на музыкальное творчество. Это, как м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мним, коммуникация с вашими аудиториями «чтецов», «аудиалов»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визуалов». В итоге — цельный образ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-вторых, но не обязательно, на вашем профайле можно разместить (пр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ответствующей технической возможности): дискографию, ваш логотип, ссыл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друзей, рецензии на ваше творчество, ссылки на публикации о вас, анон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черинок с вашим участие, фото- и видео-галереи и многое другое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Вот те сайты, где вы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не можете не быть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дставлены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romo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Nightparty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Thedjlis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ySpace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Oxidan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clublif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top-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44100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station20.ru/people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virtuzor.ru/virtuzors/didzhei/#page=1&amp;sort=default&amp;dir=bot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uzzon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thedjlist.com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На выбор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jpages.com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Youtube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LastF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Lookatme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Facebook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Twitter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ВКонтак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Одноклассни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им образом, ваши множественные профайлы на различных диджейс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музыкальных ресурсах будут говорить о том, что вы — профессионал сво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ла, дорожите своей репутацией и открыты к сотрудничеству. Опять ж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поминание вашего имени на иных ресурсах, чем ваши официальные, прида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вкус» объективности, что очень важно для составления мнения о вас задол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 личного знакомства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Кстати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! О персональном логотипе. Ваша «визитная карточка» — э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чественная фотосессия, которую нужно периодически обновлять, или логотип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чем, логотипом может быть как символическое обыгрывание вашего имен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ли творческого псевдонима, так и оригинальный шрифт. Неизменное правило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Куда вы, туда и ваш логотип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советуем часто менять логотип. Лучше сделать его раз и навсегда,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нимум на 3 года — чтобы запомнил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меры из зарубежной практики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 российских электронных проектов и диджеев удачные логотипы имеют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митрий Алмазов Бобина, Александр Белоусов / Sasha Vibe, проект Kooqla, Fabri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Lava, группа X-Mode и ряд других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Red Track #4 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32"/>
          <w:szCs w:val="32"/>
        </w:rPr>
      </w:pPr>
      <w:r>
        <w:rPr>
          <w:rFonts w:eastAsia="MinionPro-Regular" w:cs="MinionPro-Regular" w:ascii="MinionPro-Regular" w:hAnsi="MinionPro-Regular"/>
          <w:color w:val="000000"/>
          <w:sz w:val="32"/>
          <w:szCs w:val="32"/>
        </w:rPr>
        <w:t>5. Блоги и социальные сети</w:t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ЖЖ — это жж не страшно!</w:t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ЖЖ — это выгодно и полезно</w:t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Идите в ЖЖ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начала откройте себе аккаунт на самой популярной блог-платформе ЖЖ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(Живой Журнал) по адресу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s://www.livejournal.com/create.bml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 Не забудь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делать «прямую трансляцию» на блог вашего аккаунта на портале Промодидж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означьте ваши интересы. Это важная опция «Настроек». Для начала определи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лючевых словах. Через запятую перечислите ваши личные настоящ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есы. Например, они могут быть такие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$$$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ooking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clubbing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di fm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dj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dj eric prydz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dj john digweed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dj list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FF"/>
          <w:sz w:val="24"/>
          <w:szCs w:val="24"/>
        </w:rPr>
        <w:t>€€€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color w:val="0000CD"/>
          <w:sz w:val="24"/>
          <w:szCs w:val="24"/>
        </w:rPr>
        <w:t>♥♥♥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color w:val="0000CD"/>
          <w:sz w:val="24"/>
          <w:szCs w:val="24"/>
        </w:rPr>
        <w:t>♪♪♪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други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«Настройках» сделайте ссылку на ваш сайт и варианты контактов с в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язательно зафрендите авторитетных диджеев и людей мира клубной музы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бы узнать, кого именно «френдить», почитайте наши статьи в Интернете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Блогинг по-мужски»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 xml:space="preserve">1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«Блоггинг по-диджейски. Girls edition»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2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 Самые велик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логгеры из мира клубной культуры там есть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Загляните в «публичных» звезд российского диджеинга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livejournal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ru/celebrities/categories/DJs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стати, все резиденты Майдиджей.ру давно ведут блоги. Вот адрес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mal4ishnik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jmutabor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j-ksy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pr-maslennikov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pr-strahova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pr-nestin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pr-sharalapova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jlapsky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-che.livejournal.com</w:t>
      </w:r>
    </w:p>
    <w:p>
      <w:pPr>
        <w:pStyle w:val="Normal"/>
        <w:autoSpaceDE w:val="false"/>
        <w:jc w:val="left"/>
        <w:rPr/>
      </w:pPr>
      <w:hyperlink r:id="rId3">
        <w:r>
          <w:rPr>
            <w:rStyle w:val="InternetLink"/>
            <w:rFonts w:eastAsia="MinionPro-Regular" w:cs="MinionPro-Regular" w:ascii="MinionPro-Regular" w:hAnsi="MinionPro-Regular"/>
            <w:sz w:val="24"/>
            <w:szCs w:val="24"/>
          </w:rPr>
          <w:t>http://joana-mydj.livejournal.com</w:t>
        </w:r>
      </w:hyperlink>
    </w:p>
    <w:p>
      <w:pPr>
        <w:pStyle w:val="Normal"/>
        <w:autoSpaceDE w:val="false"/>
        <w:jc w:val="left"/>
        <w:rPr/>
      </w:pPr>
      <w:hyperlink r:id="rId4">
        <w:r>
          <w:rPr>
            <w:rStyle w:val="InternetLink"/>
            <w:rFonts w:eastAsia="MinionPro-Regular" w:cs="MinionPro-Regular" w:ascii="MinionPro-Regular" w:hAnsi="MinionPro-Regular"/>
            <w:sz w:val="24"/>
            <w:szCs w:val="24"/>
          </w:rPr>
          <w:t>http://kowalevski.livejournal.co</w:t>
        </w:r>
      </w:hyperlink>
      <w:hyperlink r:id="rId5">
        <w:r>
          <w:rPr>
            <w:rStyle w:val="InternetLink"/>
            <w:rFonts w:eastAsia="MinionPro-Regular" w:cs="MinionPro-Regular" w:ascii="MinionPro-Regular" w:hAnsi="MinionPro-Regular"/>
            <w:sz w:val="24"/>
            <w:szCs w:val="24"/>
          </w:rPr>
          <w:t>m</w:t>
        </w:r>
      </w:hyperlink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hyperlink r:id="rId6">
        <w:r>
          <w:rPr>
            <w:rStyle w:val="InternetLink"/>
            <w:rFonts w:eastAsia="MinionPro-Regular" w:cs="MinionPro-Regular" w:ascii="MinionPro-Regular" w:hAnsi="MinionPro-Regular"/>
            <w:sz w:val="24"/>
            <w:szCs w:val="24"/>
          </w:rPr>
          <w:t>http://djcaxapa.livejournal.com</w:t>
        </w:r>
      </w:hyperlink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jsatellite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kalinka-mydj.livejournal.com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1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mydj.ru/?sid=31026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2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night.kharkov.ua/publ/27-1-0-638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00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то все эти люди — можно легко узнать, зайдя к ним в дневни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делать с новыми друзьями? Читать, вникать в советы, спорить, короче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ировать! Желательно быть первым — тогда вас точно заметя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ой эффект? Люди, видящие вас у себя в дневнике, будут помнить о вас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зависимости от «умности» ваших комментариев и постов (то, что вы пише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себя) они создадут о вас соответствующее мнение. Поэтому прежде чем что-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комментировать, подумайте, как это сделать так, чтобы вызвать интерес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 теме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ротко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юмором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ярк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нение о вас важной клубной персоны — это, согласитесь, немало. За мнени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гут последовать совместные проекты, работа / заказы, интерес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дложения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О чем писать в своем ЖЖ?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О жизн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бытовые темы — купил, нашел, сдела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омал, посмотрел, сыграл, стихи собственного сочинения и т.п.), как делают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Алексей Вайпер и Иван Рудык: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alexey_viper.livejournal.com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ivanroudyk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livejournal.com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.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О професси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отчеты о вечеринках, техника, модели пультов,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лучшие иглы — вопрошайте! Чем чаще — тем лучше). Лучший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almazov_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obina.livejournal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литесь сами интересной информацией, спорьте, дискутируйте — и в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дастся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роме блогов в Интернете есть и еще одна полезная форма межличност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уникации — «социальные сети». Что делать первым делом? Попробу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нет-прогресс на себе. Зарегистрируйтесь на следующих сайтах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Майспейс.ру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.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Одноклассники.р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Вконтакте.р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Мойкруг.р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log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logger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LiveInterne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oskva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Livehh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logs.mail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yLivePag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Tumblr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ultiply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Vox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аждом из аккаунтов социальных сетей старайтесь поставить ссылку на св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йт (на тот же Promodj), и все «перекрестить» взаимными ссылками (здесь 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Вконтакте», здесь — в МоемКруге, вот мой жж и т.п.)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Полезные для диджея ЖЖ-сообщест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ed Trac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Звезды музыки в ЖЖ: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livejournal.ru/celebrities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Блэк-букинг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: О том, где промоутеры провинились или «закосячили» — читайте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перед гастролями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community.livejournal.com/black_booking/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Кто_где_куда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: Кто из диджеев куда летит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community.livejournal.com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kto_kuda_kogda/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-Чарт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: Публикация своих чартов и плей-листов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community.livejournal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com/dj_chart/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ru_dj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: сообщество для профессиональных и bedroom диджеев, а также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сочувствующих им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community.livejournal.com/ru_dj/</w:t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Комментирует DJ Amira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дение блога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Ведение блога не только отличный способ выразить свои мысли, но и не плохой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промоушен-ход. Из блога можно узнать то, чего не напишешь на сайте. Однажды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Дима Спэлл попросил меня написать пост в жж о промоутере, который его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обманул. Я не придала значения информации и разместила пост. На что получила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много комментариев — что пост ошибочный, и промоутер, о котором идет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речь, человек честный и ответственный. В результате так и выяснилось, что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фактически оговорила порядочного парня по наводке Спэлла. Прошло очень много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времени, и сейчас я уже 3 года вместе с тем самым промоутером.»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#5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1A1A1A"/>
          <w:sz w:val="20"/>
          <w:szCs w:val="20"/>
          <w:lang w:val="ru-RU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6. Письменный этикет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льшинство общается сейчас по мейлу. Такова реальность. Ваша задача —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делать это общение наиболее плодотворным.</w:t>
      </w:r>
    </w:p>
    <w:p>
      <w:pPr>
        <w:pStyle w:val="Normal"/>
        <w:autoSpaceDE w:val="false"/>
        <w:jc w:val="both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Вы рассылаете новости, пишете друзьям и коллегам, общаетесь с поклонниками </w:t>
      </w:r>
      <w:r>
        <w:rPr>
          <w:rFonts w:eastAsia="MyriadPro-Regular" w:cs="MyriadPro-Regular" w:ascii="MyriadPro-Regular" w:hAnsi="MyriadPro-Regular"/>
          <w:color w:val="000000"/>
          <w:sz w:val="24"/>
          <w:szCs w:val="24"/>
        </w:rPr>
        <w:t>—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блюдайте этикет: цитируйте вопросы, пишите грамотно, давайте ссылки.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, главное, сделайте себе правильную подпись. Она будет работать на вас без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его участия.</w:t>
      </w:r>
    </w:p>
    <w:p>
      <w:pPr>
        <w:pStyle w:val="Normal"/>
        <w:autoSpaceDE w:val="false"/>
        <w:jc w:val="both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Как должна выглядеть хорошая подпись?</w:t>
      </w:r>
    </w:p>
    <w:p>
      <w:pPr>
        <w:pStyle w:val="Normal"/>
        <w:autoSpaceDE w:val="false"/>
        <w:jc w:val="both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DJ —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Ваш творческий псевдоним</w:t>
      </w:r>
    </w:p>
    <w:p>
      <w:pPr>
        <w:pStyle w:val="Normal"/>
        <w:autoSpaceDE w:val="false"/>
        <w:jc w:val="both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Ваш аккаунт на Промодиджей.ру и / или ссылка на официальный сайт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|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Ваш</w:t>
      </w:r>
    </w:p>
    <w:p>
      <w:pPr>
        <w:pStyle w:val="Normal"/>
        <w:autoSpaceDE w:val="false"/>
        <w:jc w:val="both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аккаунт на Майспейс.ру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|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сылка на ваш блог в ЖЖ (или другой блог-системе)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ICQ: ????? | MSN: ????? | Skype: ????? | e-mail: ????? | телефон (по желанию)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фициальный букинг http://www….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логан, девиз (по желанию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итоге должна получиться следующая контактная подпись: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 Che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www.djche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|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dj-che.promodj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|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d-che.livejournal.com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ICQ: 433-473-529 | denische77@gmail.com | info@mydj.ru | + 7 (495) 772-13-67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Официальный букинг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My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ЕСКОМПРОМИССНАЯ ТАНЦЕВАЛЬНАЯ РЕВОЛЮЦИЯ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ерез подпись можно рекламировать свои новые миксы, рассылки и так дале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концовка подписи агентства Майдиджей выглядит так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--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ОВОСТИ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data.mydj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туры, «вторые» даты, спец. скидки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clubnews.mydj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клубные новости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news.mydj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все &amp; сразу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  <w:lang w:val="en-GB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#6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CD"/>
          <w:sz w:val="20"/>
          <w:szCs w:val="20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</w:t>
      </w:r>
      <w:hyperlink r:id="rId7">
        <w:r>
          <w:rPr>
            <w:rStyle w:val="InternetLink"/>
            <w:rFonts w:eastAsia="MyriadPro-Light" w:cs="MyriadPro-Light" w:ascii="MyriadPro-Light" w:hAnsi="MyriadPro-Light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CD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CD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7. Фотосесс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ы планируете стать «крутым» диджеем, для достижения цели прид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ставить свое портфолио. Не знаете о чем речь? Это такой альбом с ваши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отографиями (само собой, очень качественными), который вы буде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последствии пополнять. И при этом хранить, как зеницу ока. Не удивляйтес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кривите личики — это действительно важно, ведь «страна должна знать сво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ероев в лицо». Вообще, в наше время сплошных метросексуалов, внешность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мидж диджея должны тщательнейшим образом продумываться и планомер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площаться в жизнь. Согласитесь, что любому посетителю клуба хочется виде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еред собой приятного, обаятельного человек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раз может быть любой : забавный парень, красавчик, крутой рокер, стиль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ел, космический герой и т.д. Однозначно лишь то, что он должен заинтерес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желательно запомниться (для этого необходимо придумать какую-то свою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собенную «фишку»). Ну, и, как минимум, не вызвать отвращения, а,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аксимум, все-таки постараться понравиться большей части публи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ие моменты «at work» (то есть «за работой») нужно запечатлеть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отоаппарат или видеокамеру. И как можно более эффектно! Таким образом, в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глядно покажете, что вы настоящий профессионал, работаете по-взрослом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первую очередь наглядные примеры вашего труда полезно продемонстрир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тенциальным работодателя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удийные фотографии лучше делать только у профессионалов, ведь имен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х впоследствии размещаются на флаерах, афишах, в журналах и Интернет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убликациях. Возможно, когда-нибудь толпа визжащих поклонниц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клонников именно с этими фотографиями в руках будет умолять вас д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втограф. Что, представили этот сладостный миг долгожданной славы? Тогд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перед, на фотосессию срочно: к успеху, славе, благосостоянию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жный момент — без крайней необходимости не выкладывайте в Сеть фо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хорошем качестве. Например, букинг-агентства высылают фото заказчик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лько после предоплаты. Опасения следующие: нечистоплотные промоуте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зывают народ на вечеринку, печатают афиши с классными фотографиям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 диджея пригласить «забывают»… Будьте осторожнее с качественн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отографиями на всякий случай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8">
        <w:r>
          <w:rPr>
            <w:rStyle w:val="InternetLink"/>
            <w:rFonts w:eastAsia="MyriadPro-Light" w:cs="MyriadPro-Light" w:ascii="MyriadPro-Light" w:hAnsi="MyriadPro-Light"/>
            <w:b/>
            <w:bCs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8. Букинг-агентст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есным «пиар-ходом» для привлечения внимания к вашей персоне явля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рганизация собственного букинг-агентства или построение его имидж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 можете быть как участником, так и основателем собственной конторы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сто-напросто образ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чем, ваше объединение может, как заниматься букингом, так и прос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зывать себя группой единомышленников с общими интерес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мерами удачных диджейских объединений в российском информационн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е танцевальной музыки можно считать следующие конторы: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Garage Sound System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Алексей Вайпер, Олег Сухов, Полина и Шмель вырос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волнах одной радиопрограммы «Гараж» на радио «Европа Плюс»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Sweet DJs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трио Светы, Миксона и Паши Кирилова объединено любовью 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нцевальной культуре и безупречным вкусом в музыке таких разных диджеев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4DJs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DJ Шевцов, DJ Миллер, DJ Карпекин, DJ Шмель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Most Wanted DJs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букинг-агентство питерского диджея — Dj Sasha Soul.</w:t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И уже канувшие в лету, но полезные с точки зрения изучения опыта: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Атмосфера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Коля, Град, Кореец и Володя Фонарь некогда олицетворяли соб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ружное, светлое начинание по пропаганде отличной разноплановой музы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качественных вечеринок, объединенных идеей космического пространст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единым фирменным стилем. «Атмосфера» — один из первых брендов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оссийской танцевальной культуре, мультиформатный по стилю и направления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ятельности. Сейчас Володя Фонарь занимается брендом Digital Emotions, а чу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нее был лейбл Znaki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Housemusic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Сергей Санчес, Сергей Сапунов, Леня Белл и Андр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жангл сплотились вокруг любимого музыкального стиля. Первые, кто успе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застолбить» за собой звание хаус-гуру в России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One Music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Агентство представляло артистов лейбла Аплифто, обеспечивая 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аркетинг и менеджмент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SOUNDHAZE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Первое» женское букинг-агентство диджея Антона Пинкин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ъявление о создании женского букинга стало хорошим информацион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водом для организатора, впоследствии сошедшего с клубной арены вмес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 своим букинг-агентством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нцевальная музыка знает немало примеров творческих альянсов, но далек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  <w:lang w:val="ru-RU"/>
        </w:rPr>
        <w:t>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все из них можно считать успешным продолжением индивидуальной карье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узыканта. Если вы объективно оцениваете и рассчитываете ваши силы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можете или не сможете раскрутить новое имя — беритесь! Если нет, а работа есть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у вас сложилась определенная база клубов — вы можете отправля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уда своих друзей-диджеев, организуйте букинг-агентство! Фирмам заказчи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веряют больше, чем «индивидуалам», к тому же бренд букинг-агентства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ий интеллектуальный капита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но стать причастным к уже давно работающим букинг-агентствам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ламных целях. Это способ для тех, кто хочет сэкономить время и ст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вестным в определенных кругах, уже работающих с тем или иным букинг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гентством. Именно поэтому некоторые букинг-агентство называют включе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букинг-лист — рекламной и, соответственно, платной услугой. Есть шанс ст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зидентом известного букинга и «бесплатно», заслужив это право лич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ением, порой навязчивостью (не переборщите!), связями и, конечн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кими успехами — миксами, треками, ремиксами, шоу и т.п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йствующие российские букинг-агентства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MyDj.ru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Букинг-агентство № 1 в России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XXDj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это первый специальный и единственный российский DJ-букинг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ект, посвященный исключительно девушкам-диджеям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Personal-Dj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это букинг диджеев только для персональных праздников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рпоративных вечеринок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bananastreet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Букинг, организация выступлений ди</w:t>
        <w:noBreakHyphen/>
        <w:t>джее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рганизация частных и корпоративных вечеринок, промоакции, презентаци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оу-программы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www.luxury-music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Музыкальный лейбл, творческое комьюни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ев, артистов и музыкантов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Personal Booking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Персональный букинг» — проект Дениса Стингер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юда нельзя «попасть», можно только получить персональное приглашение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8 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36"/>
          <w:szCs w:val="36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36"/>
          <w:szCs w:val="36"/>
        </w:rPr>
        <w:t>9. Сайт диджея и его реклам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мимо страничек в социальных сетях ди</w:t>
        <w:noBreakHyphen/>
        <w:t>джею необходимо иметь личный сай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чем он не должен быть пустым, сайт необходимо наполнять всевозмож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тент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</w:t>
        <w:noBreakHyphen/>
        <w:t>первых, на вашем сайте следует разместить вашу творческую биографию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аксимально полную. В ней должны быть упомянуты все ваши достижени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узыкальные стили и т.д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-вторых, на сайте нужно представить ваши лучшие фотографии. Это могу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ыть и профессиональные фотосессии, и фотоотчеты с ваших выступлени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-третьих, на вашем сайте должно быть представлено ваше творчество — тре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миксы. При отсутствии возможности «залить» все ваши творения на сай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спользуйте ссылки на другие серверы, где в полной мере представлено ва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тв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езным также будет упоминание ваших заслуг — участия в конкурсах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естивалях, сотрудничество с радиостанциями и т.д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стати, не забудьте дать ссылки на свои аккаунты в различных социальных сетя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позволит вам обзавестись необходимыми «френдами» в Интерне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помните о необходимости указать ваши контактные данные (или 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нные вашего букинг-менеджера). На сайте можно открыть гостевую страничку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де посетители получат возможность задавать интересующие их вопросы, а так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ировать ваше творчеств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езным будет и раздел про «Гастроли». Особенно сейчас, в эпоху чер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укинга, когда так часто срываются выступления. Не забывайте также и о раздел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Новости», публикуйте в нем свежую информацию, как можно чащ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чень важно, чтобы сайт был красивым и интересным для публики. Доверя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готовление сайта профессионалам, контролируйте процесс и корректиру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тали сайтопроизвод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зже можно начать развивать свой сайт: сделайте его индексируемым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нете, увеличивайте количество посетителей изо дня в день, расширя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е «электронное представительство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ть 2 основных пути раскрутить свой сайт. Первое: поисковое продвижени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бы выбрать себе профессиональных раскрутчиков, используйте ресурс —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searchengines.ru/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 Второе: контекстная реклама. Для того чтоб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ламировать сайт во всех известных и работающих системах контекст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ламы — поисковиках Яндекс, Рамблер и Гугл, используйте «общий пульт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управления» на сайте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blondinka.ru/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стати, чтобы имя сайта сделать говорящим, зарегистрируйте его в доменной зо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DJ. Но существуют и опасности — это домен Джибути, здесь бывают забастовк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домены перестают работать. Поэтому подстрахуйтесь в зоне .RU на всяк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учай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72"/>
          <w:szCs w:val="7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72"/>
          <w:szCs w:val="72"/>
        </w:rPr>
        <w:t>ACTIVITY: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40"/>
          <w:szCs w:val="40"/>
        </w:rPr>
      </w:pPr>
      <w:r>
        <w:rPr>
          <w:rFonts w:eastAsia="MyriadPro-Semibold" w:cs="MyriadPro-Semibold" w:ascii="MyriadPro-Semibold" w:hAnsi="MyriadPro-Semibold"/>
          <w:color w:val="000000"/>
          <w:sz w:val="40"/>
          <w:szCs w:val="40"/>
        </w:rPr>
        <w:t>Активная работа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0. Поиск гастрол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астроли — это то, ради чего многие становятся диджеями. Новые города, нов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юди, новые танцполы, эйфория, слава, народное признание творчества, гонора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т.п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о, если у вас есть постоянные заказчики, которые рады видеть вас сно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снова. А если нет? И букинг-агентства пока не готовы помогать… Что 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лать? Попробовать самостоятельно найти себе «гиги» (от англ. слова «gig»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выступление»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енеджера по продажам (он же — активный букинг-менеджер) тоже пок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т… Самому «пускаться в пляс»? Пока, да. До тех пор пока вы в состоян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лать несколько дел одновременно, т.е. и творить, и продавать. Параллель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язательно ищите себе помощника по обеспечению ваших продаж. Идеальн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это будет ваш хороший друг, знакомый, которому интересно ва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тво и работа со сдельной оплатой. За процент от суммы гонорара (обыч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 10 до 60 %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так, пока нет менеджера, можно начинать разговор с потенциальным клиент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Добрый день, это диджей N. У меня менеджер серьезно приболел, поэтому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приходится его заменять… У меня есть свободные даты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специальная цена, тур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арок для вас и т.п.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чем и как может говорить активно предлагающий себя диджей, чтобы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вонок не казался «спамом»? Главное — это доверительный тон беседы: боль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ушать, чем говорить. Вот о чем вам стоит поинтересоваться у потенциаль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казчика, чтобы можно было вернуться к начатому разговору уже с поводом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Когда день рождения клуба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? Запишите дату и готовьтесь. В этот день клуб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моутеры и арт-директора особо щедры. Если не поедете вы, мож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сказать, кого вы сможете помочь привезти из звезд или иностранных диджее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а поддержка не останется незамеченно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- Когда Ваш день Рождения? Просто поздравляйте людей, поддерживайте связ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рите подарки по возможности. Как говорит известный издатель и маркетолог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горь Манн: «Хороший подарок тот, в котором есть потребность»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 xml:space="preserve">Кто выступал в вашем клубе недавно?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т вопрос даст вам ориентиры п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ормату и ценовой политике выступления. Разные диджеи часто отклоняю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 заявляемых изначально гонораров. Вы сможете примерно скорректир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и «аппетиты» и музыкальную стилистику, (если такое для вас допустимо)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гда узнаете имена хотя бы нескольких диджеев, выступивших в клубе недавн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</w:t>
      </w:r>
    </w:p>
    <w:p>
      <w:pPr>
        <w:pStyle w:val="Normal"/>
        <w:autoSpaceDE w:val="false"/>
        <w:jc w:val="left"/>
        <w:rPr/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 xml:space="preserve">- Кто понравился?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знайте, что нравится вашему будущему клиенту, сдела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воды — и действуйте!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Оперативные контакты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 Аську, мейл, скайп — возьмите (если дадут), оставь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и контакт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веты фиксируйте в таблицу, чтобы можно было возвращаться к ним сно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сно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найти базу клубов? Такой вопрос у современного диджея стоять не должен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Интернете, где же еще! В крайнем случае, можно найти актуальну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формацию у коллег / конкурентов в расписаниях гастролей. В том 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нете на клубных федеральных и региональных порталах, на официаль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йтах, промо-страничках «точки» доступны во всей крас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справки, на март 2009 года по данным компании ООО «Колл-центр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ИНФОТЕЛЛ» (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infotell.ru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) в России было зарегистрировано 1094 ночных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луба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 Работы хватит!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1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Общая сумма финансовых вложений в проект по прозвону 1000 клубов порядка 65 000 рубл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у услугу можно заказать в той же компании ООО «Колл-центр «ИНФОТЕЛЛ»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0"/>
          <w:szCs w:val="20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9">
        <w:r>
          <w:rPr>
            <w:rStyle w:val="InternetLink"/>
            <w:rFonts w:eastAsia="MyriadPro-Light" w:cs="MyriadPro-Light" w:ascii="MyriadPro-Light" w:hAnsi="MyriadPro-Light"/>
            <w:b/>
            <w:bCs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0"/>
          <w:szCs w:val="20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1. Радио-дидже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дио — пожалуй, самая мощная пропагандистская машина для диджей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моушена. Именно резиденты столичных радио-станций стали культов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ями России — Фонарь (радио Максимум), Сухов, Вайпер, Шмель и Поли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Гараж ФМ), Иван Рудык (Электрика) и многие други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ечно, событием, которое остается знаковым в истории клубного диджеинг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ыла «Станция 106.8» (далее — «Станция 2000»). Сейчас подобные лав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переменным успехом пытается подхватить радиостанция «Мегаполис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явление в эфире которой стало реальной сенсаци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менно с радио связывают рост или, наоборот, падение популярности те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ли иных диджеев. За радиоэфиры «бьются» разные силы, о чем мож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идетельствовать скандальная «чистка DFM» в 2007 году, в результате котор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овым программным директором были уволены многие именитые диджеи (Дэн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лодя Фонарь, Санчес и многие другие). Засияли новые звезды со спорной рол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ли, по крайней мере, не такой значительной в клубной музыке Росс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езусловно, радиостанции федерального масштаба являются практичес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досягаемой высотой для молодого диджея. Но! Есть практика так называем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гостевых сэтов». Познакомьте ведущих радиопрограмм со своим творчеств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можно, вам удастся попасть на радио и «просто так». Совет: при подготовк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кса используйте как можно больше авторской или, по крайней мер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ксклюзивной музыки. Вашу «заявку на победу» обязательно сопроводите ваш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кой биографией, но без рекламных эскапад: только факты. Если ваш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кс или вы вживую попали в прямой эфир, не забудьте записать программ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выложить ее затем на своем официальном сай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т неполный список радио-шоу, которые идут сейчас в ФМ-диапазоне: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Электрика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ведущий Иван Рудык — радио NRJ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Проверено электроникой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Александр Нуждин — радио Максимум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Радио Юность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вечерние эфиры UFM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Миксер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Паша Кириллов — радио Максимум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Аквариум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Карась — ДФМ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Вечерняя коллекция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Коля — ДФМ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Раша гоус клаббинг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Дмитрий Алмазов — ДФ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многие друг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ществует и другой способ стать «радио-диджеем». Так поступили, например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ргей Пименов (Станция 2.0), Гараж — после закрытия, Фаворит (Микс Ап Шоу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ряд других известных диджеев. Откройте свою Интернет-радиостанцию! Э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так сложно, как может показаться на первый взгляд. Вы можете использ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и следующий способ «дистрибуции» своего радио. Договорите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региональными радио о регулярной поставке своих программ для их эфиро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йчас так действует контора Sweet DJs и некоторые другие диджеи. Способ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 и действенен тем, что вы идете к своей аудитории — к регионам, мину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центр. 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имся ошибиться, но такой «ход конем» был придуман ведущи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грамм (скорее всего, даже рекламными агентствами) таких лейблов,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Спрайт клаб» и «Виза свободный полет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, конечно, вы можете — совершенно достоверно известно — не прилагая особ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силий пробиваться на существующие онлайн-радиостанции, список котор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веден в специальной главе этой книги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11 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2. Становление ди</w:t>
        <w:noBreakHyphen/>
        <w:t>джеем Ночного клуба или Бара,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резидентство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частность к солидной клубной организации, скажем, к клубу, может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арантировать вам известность.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-резидентство является не только непосильным трудом и своего рода «работой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дядю», но и постоянной работой и стабильной известностью, а также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можностью приобщения к бренду клуба. Теперь ди</w:t>
        <w:noBreakHyphen/>
        <w:t>джей может ставить рядом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 своими именем — в скобках — имя клуба. Это, однозначно, добавляет вес.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е это ценно, конечно, с условием, что ваш ночной клуб уже известен, ярок ил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 крайней мере, перспективен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ачестве «довеска» к вашему имени можно использовать не только клуб, 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лейблы, промоутерские группы и букинг-агент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Резидентством» занимались и занимаются DJ Иван Рудык (Цеппелин), DJ Санче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Пропаганда), DJ Град (Гараж и ХIII), DJ Шевцов (Рай), DJ Kolya (Pacha) и други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Западе самой желанной является принадлежность к лейблу «Ministry of Sound»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3. Корпоративные дидже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рпоративные диджеи — это те, кто нашел свое призвание в корпора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ивных вечеринках. Зачастую таких диджеев «не видно и не слышно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ирокой аудитории. Они могут получать по 50 000 рублей за часовой сэ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Дне Шахтера где-нибудь в Новокузнецке, 70 000 за сэт на Дне Рожден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ого-нибудь олигарха (необязательно русского) на Лазурном берегу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150 000 за уик-энд на праздновании одного из Дней Города в Казахстан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биваться из корпоративных вечеринок на танцполы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корпоративщиков» — это, скорее всего, выход творчества или иногд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лажь, прихоть, позыв души, чем трудная работа. Как они ста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корпоративными диджеями»? Прежде всего, это личные знакомств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 называемые «связи» и отчасти случайности. Нам известен случа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гда, будучи на отдыхе в одном из московских баров, диджей постави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есный трек, чем привлек к себе внимание одной посетительниц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еперь он постоянно играет на ее вечеринках, вечеринках ее коллег, друзе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тей… Речь идет о том, что многие диджеи, играющие в кафе «проход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эты для фона», часто имеют шанс стать высокооплачиваемыми диджея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носитесь к своей работе очень ответственно! И всегда держите про запа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и визитки или промо-микс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ссмотрим другой случай, когда вы с клубного танцпола хоти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ереместиться на частные вечеринки. Для этого необходимо усвоит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подобную деятельность для клубного диджея лучше не афишир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ироко. Дело в том, что большинство гостей «корпоративок» не изобилую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ередовым музыкальным вкусом: подавай либо 80-ые, либо 90-ые, либ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хаила Круга в ремиксах… Вам нужно, чтобы об этом знали ваши коллеги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хоти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так, у вас есть музыкальная коллекция убойных хитов и русской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узыки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, желание работать с нетривиальными заказами и выполня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сьбы «поставить мой компакт-диск» или умело отклонять таковы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готовьте портфолио (биография, музыка, опыт работы) и расскажи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себе агентствам, которые организуют праздники, частные вечеринк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event-компаниям. Они больше специализируются на «корпоративах»,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жели чем стандартные букинг-агентства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2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 Разошлите информацию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  <w:lang w:val="ru-RU"/>
        </w:rPr>
        <w:t>П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знакомьтесь лично. Из 100 агентств (а в Москве их всего более 300) п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атистике должно откликнуться 5. Регулярно, но не навязчиво напомина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себе всем остальным, и у вас обязательно появится возможность ст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корпоративным диджеем» и заработать деньг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  <w:t>1 — Придуман даже специальный термин, обозначающий коллекцию материала с прост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  <w:t>танцевальной русской музыкой — «Папочка Аплифто». По имени канувшего в лету лейб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  <w:t>«Аплифто», который выпускал качественную танцевальную музыку преимущественно 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  <w:t>русским вокалом. Самый известный артист «Аплифто» — «Катя Чехова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  <w:t>2 — За исключением Personal-DJ.ru, которое и создано для заказа диджеев на корпоративные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0"/>
          <w:szCs w:val="20"/>
        </w:rPr>
      </w:pPr>
      <w:r>
        <w:rPr>
          <w:rFonts w:eastAsia="MinionPro-Regular" w:cs="MinionPro-Regular" w:ascii="MinionPro-Regular" w:hAnsi="MinionPro-Regular"/>
          <w:color w:val="000000"/>
          <w:sz w:val="20"/>
          <w:szCs w:val="20"/>
        </w:rPr>
        <w:t>частные мероприятия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13 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36"/>
          <w:szCs w:val="36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36"/>
          <w:szCs w:val="36"/>
        </w:rPr>
        <w:t>14. Девушки-дидже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ы девушка и хотите стать раскрученным диджеем, можете считать, что в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везло. Женский пол, без прикрас, является серьезной форой в диджейс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ре. Как правило, этому способствует привлекательная внешность, возможно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бирать танцполы не только музыкой, но и шоу с «женскими штучками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 многом джентльменское отношение «приглашающих сторон» (арт-директо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правляющих и т.п.). Может быть, поэтому многие мужчины-диджеи на чем св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оит клянут всех подряд девушек-диджеев, зачастую именуя их (и особен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новеньких») как «сисько-диджеинг», подразумевая лишь малую часть женск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инга — так называемых Strip-DJ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серьезности такого класса как «девушки-диджеи» может свидетельств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личие множества посвященных им специальных ресурсов, среди которых е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информационные порталы, так и букинг-агентства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shejay.net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Всемирно известный и самый большой каталог девушек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ев, в котором числится более 1800 девушек-диджеев со всего мира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Специальные рейтинги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THE TOP 100 FEMALE DJs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shejay.net/top100femaledjs1.php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shejay.net/top100femaledjs2.php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жегодный профессиональный рейтинг диджеев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xxdj.ru/stuff/thedjlist-top-dj-girl-in-russia-2009/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-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xxdj.ru/stuff/rating-top-dj-girl-russia-2008/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Женские букинг-агентства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www.girldjs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Girl DJs Booking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www.sexydjs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Girl DJs Booking, topless dj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www.girlsdj.com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The Girls’ DJ Collective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www.djane.ru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формационный ресурс и букинг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xxdj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первое женское букинг-агентство в России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мы рекомендуем девушкам-диджеям для собственного продвижения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</w:t>
        <w:noBreakHyphen/>
        <w:t>первых, запишитесь во все возможные «женские диджейские каталоги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-вторых, составьте красивое фото-портфолио. Необязательно раздеваться,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1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В том же году, несколькими месяцами ранее, диджей Антон Пинкин объявил о создан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женского букинга SOUNDHAZE, который как показало время был лишь PR-проектом и работ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занимался, поэтому скоро закрылся.В-третьих, общайтесь, общайтесь и еще раз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айтесь. И с иностранными букинг-агентствами тоже. Практика показывает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девушки-диджеи из России добиваются серьезных успехов, как в Европ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 и за океаном (Эллис Секстон, Бензина, Мари Феррари, Элизабет). Так что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будьте перевести вашу творческую биографию на пять основных иностран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языков — английский, немецкий, испанский, итальянский и французский. Мож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пробовать и на китайский;-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CD"/>
          <w:sz w:val="20"/>
          <w:szCs w:val="20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</w:t>
      </w:r>
      <w:hyperlink r:id="rId10">
        <w:r>
          <w:rPr>
            <w:rStyle w:val="InternetLink"/>
            <w:rFonts w:eastAsia="MyriadPro-Light" w:cs="MyriadPro-Light" w:ascii="MyriadPro-Light" w:hAnsi="MyriadPro-Light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CD"/>
          <w:sz w:val="20"/>
          <w:szCs w:val="20"/>
        </w:rPr>
      </w:pPr>
      <w:r>
        <w:rPr>
          <w:rFonts w:eastAsia="MyriadPro-Light" w:cs="MyriadPro-Light" w:ascii="MyriadPro-Light" w:hAnsi="MyriadPro-Light"/>
          <w:color w:val="0000CD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Комментирует DJ Amira: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«Когда я только училась играть в 2005 году, девушек ди</w:t>
        <w:noBreakHyphen/>
        <w:t>джеев было все-таки не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так много, как сейчас. Их мощный «прирост», как мне кажется, начался ближе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к концу 2007 года. Если раньше девушки просто играли либо играли и раздевались,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то теперь они танцуют, поют и создают какое-то шоу. Конкуренция огромная,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но те, кто давно в этой каше варится, давно поняли, как можно покорить любую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публику, и теперь спокойно занимаются творчеством. Есть одна тенденция,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из</w:t>
        <w:noBreakHyphen/>
        <w:t>за чего девушка становится ди</w:t>
        <w:noBreakHyphen/>
        <w:t>джеем. Это проверено и работает практически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на всех — из 100% существующих имен в женском ди</w:t>
        <w:noBreakHyphen/>
        <w:t>джеинге 95% раньше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встречались или имели отношения с парнем ди</w:t>
        <w:noBreakHyphen/>
        <w:t>джеем.»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i/>
          <w:i/>
          <w:i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32"/>
          <w:szCs w:val="3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32"/>
          <w:szCs w:val="32"/>
        </w:rPr>
        <w:t>15. Стать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любого молодого ди</w:t>
        <w:noBreakHyphen/>
        <w:t>джея есть пробелы в информационном поле вокруг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бственной персоны. Что с этим делать, как бороться, мы расскажем в этой глав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мый главный камень в закладке фундамента информационного поля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статьи, публикации, которые не столь однодневны, как новости. Статьи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материалы, которые долгое время хранятся в архивах газет и журнало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исание статьи остается главным способом распространения информац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ди</w:t>
        <w:noBreakHyphen/>
        <w:t>дже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ди</w:t>
        <w:noBreakHyphen/>
        <w:t>джеев можно выделить два наиболее подходящих варианта статей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ехнический и развлекательно-информационный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Технические статьи.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атьи, написанные самим ди</w:t>
        <w:noBreakHyphen/>
        <w:t>джеем на узкоспециализированну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йскую тематику. Подобные тексты, изобилующие терминам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собенно «пикантны» с красивыми фото-дополнениями и являются полноцен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ервым блюдом на печатном обеде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Информационно-развлекательные статьи.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ие статьи являю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кусным десертом на нашем празднике журналистики. Щедро разбавлен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ариями именитых ди</w:t>
        <w:noBreakHyphen/>
        <w:t>джеев они завоевывают интерес публи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подобных материалах обычно много комментариев «брендовых» ди</w:t>
        <w:noBreakHyphen/>
        <w:t>джее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ей закуской к статье является ее анонсирование в виде новостей в блогах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циальных сетях и новостных лента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годня в Интернете популярен процесс перепубликации. Дружественные сайт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мещают статьи друг друга, за счет чего происходит максимальная индексац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бытия или ди</w:t>
        <w:noBreakHyphen/>
        <w:t>джея в Интерне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следующие перепечатки статьи позволяют познакомить аудиторию с имен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я. А хороший материал, красивые фото и весомые мнения эксперт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диджеинге позволяют материалу занять достойную нишу в журналистс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атериалах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Основные ди</w:t>
        <w:noBreakHyphen/>
        <w:t>джейские информационные сайты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promo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nightparty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muzzon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44100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geometria.ru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Дружественные диджеям сайты-перепубликаторы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dance-fm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discjockey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cjclub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mts.p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oxidan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freshsound.org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city-nigh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club-projec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dma-media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world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relax.by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nightrigh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clubber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hyperlink r:id="rId11">
        <w:r>
          <w:rPr>
            <w:rStyle w:val="InternetLink"/>
            <w:rFonts w:eastAsia="MinionPro-Regular" w:cs="MinionPro-Regular" w:ascii="MinionPro-Regular" w:hAnsi="MinionPro-Regular"/>
            <w:sz w:val="24"/>
            <w:szCs w:val="24"/>
          </w:rPr>
          <w:t>www.showbirja.ru</w:t>
        </w:r>
      </w:hyperlink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poss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radiofresh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partytown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FF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FF"/>
          <w:sz w:val="24"/>
          <w:szCs w:val="24"/>
        </w:rPr>
        <w:t>www.flygroup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nightout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www.gettim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стальные сайты вы можете выбрать для себя в Каталоге сайтов по электронной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музыке Яндекса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yaca.yandex.ru/yca/tungrp/cat/Culture/Music/Electronic/0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ml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гда вы организуете перепубликацию статей, не забывайте в конце делать сноску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Впервые данный материал опубликован там-то и там-то, такого-то числа»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Фишка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» —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Внешнее модерирование стат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этой главе речь пойдет о внешней работе с печатными материалами С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юбая медиа-активность вызывает, как правило, ответную активность читател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менно эта активность является своеобразным показателем успешн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атериала. По сути, неважно, позитивные или негативные отзывы мы получа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материал. Ведь главное в данном случае — результа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этому очень важна дискуссия, протекающая вокруг нашего материала. Если вы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втор материала или один из его комментаторов, не поленитесь поддержи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ение в так называемых «комментариях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ществует несколько способов вызвать особый интерес к обсуждаемым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атье темам. Во</w:t>
        <w:noBreakHyphen/>
        <w:t>первых, вы можете самостоятельно отвечать на все вопрос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носительно данного материал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-вторых, возможен вариант создания «виртуальных» читателей, котор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будут «разжигать» дискуссию для других читателей материала. Доволь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асто такие фантастические персонажи создаются не просто регистраци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юзера. Для них четко продумывается и определяется концепция поведения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ий — плохой, добрый — злой, веселый — грустный и пр. Также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ждого «персонажа» создается собственная легенда — возраст, пол, деятельно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увлечения. Все это необходимо для того, чтобы комментарии вызыва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ветную реакцию у других читателей и не воспринимались ими, как бот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роботы, лже-юзеры). Обязательно заполняется информация о пользовател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бирается аватарка. И только потом ваше «чадо» начинает свою интернет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ктивность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е же, на наш взгляд, самым оптимальным вариантом является непосредствен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ирование Вами собственного материала. Отвечая на возникающ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читателей вопросы и активно поддерживая дискуссию, вы занимаете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витием собственного имиджа. Вы позиционируете себя, как человек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крытого к общению, а также показываете собственную осведомленно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заинтересованность в обсуждаемой тем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  <w:r>
        <w:rPr>
          <w:rFonts w:eastAsia="MinionPro-Regular" w:cs="MinionPro-Regular" w:ascii="MinionPro-Regular" w:hAnsi="MinionPro-Regular"/>
          <w:b/>
          <w:bCs/>
          <w:color w:val="FFFFFF"/>
          <w:sz w:val="24"/>
          <w:szCs w:val="24"/>
        </w:rPr>
        <w:t>ed Track #1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6. Нов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дставьте, что вы — фирма. У фирмы не может не быть новостей, фирма-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ботает. Выпускайте новости ежедневно или, как минимум, еженедельн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орматы новостей могут отличаться в зависимости от того, где они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публикуются. Например,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короткие новост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ваших «телодвижениях» вы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можете печатать в блоге или микроблоге (в частности,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twitter.com/home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Споры и дискусси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это формат блогов и сообществ (коммьюнити). Рань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цели «поспорить» использовались форумы, но их сменили блоги, хот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орум на персональном сайте иметь будет нелишним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Официальные новост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и 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отчеты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вашей творческой деятельности луч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исать на официальном сайте, если он есть. В крайнем случае, подойдет и блог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может быть новостью, а соответственно и информационным поводом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овый микс, трек, ремикс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здравление с Днем Рождения (и себя в том числе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Юбилей творческой деятельности (и вашей в том числе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чет и фотоотчет о гастрол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а позиция по тому или иному вопросу (публикация трек-листов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модиджей, отношение к плагиату, носителю музыки (винил или CD)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вушкам-диджеям и т.п.). В данном случае логично давать ссылку на ваш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лог или те ресурсы, где обсуждается данная тема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крытие и закрытие ваших конкурсов (с призами!)</w:t>
      </w:r>
    </w:p>
    <w:p>
      <w:pPr>
        <w:pStyle w:val="Normal"/>
        <w:autoSpaceDE w:val="false"/>
        <w:jc w:val="left"/>
        <w:rPr/>
      </w:pPr>
      <w:r>
        <w:rPr>
          <w:rFonts w:eastAsia="MinionPro-SemiboldIt" w:cs="MinionPro-SemiboldIt" w:ascii="MinionPro-SemiboldIt" w:hAnsi="MinionPro-SemiboldIt"/>
          <w:i/>
          <w:iCs/>
          <w:color w:val="000000"/>
          <w:sz w:val="24"/>
          <w:szCs w:val="24"/>
        </w:rPr>
        <w:t xml:space="preserve">Совет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смотрите также на сайтах коллег, что для них является новостью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Эксклюзивные новост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учше публиковать на клубных электронных портала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деально, если ваша новость будет оформлена в виде пресс-релиза, так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н является самой удобной формой для журналиста. Впрочем, также мож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язаться с интересующей вас редакцией и сообщить вкратце суть новост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тем в случае заинтересованности журналист задаст свои вопросы. Не бойте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журналистов — помогайте им искать интересные поводы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Пресс-релизы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ффективнее рассылать не только по редакциям, но и размещ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специализированных автоматических публикаторах-релизоприемника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делайте все по правилам, указанным в публикаторах, и ваши новости пойду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эфир очень быстро, обычно уже в течение 12 часов. Список автоматичес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убликаторов, как русско-, так и англоязычных вы можете посмотрет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здесь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msk-pr.ru/xfiles/faq-pr/5.html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msk-pr.ru/xfiles/faq-pr/25.html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msk-pr.ru/xfiles/faq-pr/35.html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ем чаще вы выпускаете качественные новости, тем лучше для рост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поминаемости и цитируемости вашего имени. Если у вас возникла альтернатива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пустить новость или записать трек, лучше пишите трек. Как говоритс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если нет реальных дел, не спасет пиар-отдел»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16 !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7. Комментар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этой главе речь пойдет сразу о трех разновидностях вашей деятельности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ктивное комментирование, комментарии в СМИ, а также комментирова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его творчества другими музыкант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чнем с комментариев в СМИ. Комментарии — это ваша точка зрения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 или иное событие, о котором рассказывает СМИ. Ни для кого не секрет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упоминания в прессе позитивно сказываются на имидже и популярн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убличного человек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журналистами стоит дружить, активно «радовать» их свежими новостя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своей персоне. А также оперативно отвечать на любые запросы СМИ 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ариях. Для того чтобы попасть в публикацию, ваш комментарий должен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ыть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туальным (не расписывайтесь, старайтесь писать по делу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перативным (чем быстрее будет получен комментарий, тем больше у н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ансов быть опубликованным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есным (старайтесь давать в своих комментариях новую, значимую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нного момента информацию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рамотным (следите за лексикой и грамматикой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целях продвижения собственной персоны мы советуем вам актив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ировать материалы, блоги, миксы на просторах Интернета. О вас долж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знать как можно больше люд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ваше творчество (треки и миксы) также могут быть получены комментар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ем авторитетнее рецензисты, тем весомее и значительнее будет звучать 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нение. Полученные комментарии вы можете выложить на своем блоге или са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ачестве дополнения к описанию творчества. Еще раз повторимся, «брендовые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скрученные имена комментаторов прибавят веса вашему имиджу и стану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еобразным поручением за вас для промоутеров и арт-директоро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ментируйте и комментируемы будете!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17 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36"/>
          <w:szCs w:val="36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36"/>
          <w:szCs w:val="36"/>
        </w:rPr>
        <w:t>18. Интерв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годня музыкальному пиарщику от этого жанра определенно никуда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ться! Интервьюируемые ди</w:t>
        <w:noBreakHyphen/>
        <w:t>джеи — его, можно сказать, хлеб. Все мы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журналисты — знаем, ну, или, по крайней мере, должны знать пропис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журналистские истины. Интервью должно быть хорошим. Интервьюер — э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профессия «в крови», мастерству качественно и интересно брать интерв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пременно нужно учиться. Не буду распинаться о сложных приемах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фессиональной этике и о прочих правилах. Если музпиарщика настольк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лубоко заинтересует вопрос серьезного интервью, он может открыть люб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чебник по журналистике. Основы и практические советы есть почти везд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этой главе ваше внимание хочется обратить не на это. А на интервью,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еобразную пиар-акцию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каждого только начинающего свой путь ди</w:t>
        <w:noBreakHyphen/>
        <w:t>джея есть кумир, пример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ражания, может быть просто любимый исполнитель. Когда предлагаеш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му реальную беседу со «звездой» — это событие зачастую воспринима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феерия. А если вечер пока еще «молоденького» ди</w:t>
        <w:noBreakHyphen/>
        <w:t>джея, которого ник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знает, и заслуженного «музыкального исполнителя» устроить с пользо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 цены такому пиарщику не будет. Представляете, два в одном. На встреч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ходит, конечно, пиарщик, с ним его протеже-ди</w:t>
        <w:noBreakHyphen/>
        <w:t>джей и долгождан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умир. Получается прекрасное интервью с заслуженным ди</w:t>
        <w:noBreakHyphen/>
        <w:t>джеем, хоть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вьюеров два. Часто пиарщиков смущают два интервьюера, обосновываю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ни это тем, что «на одном поле боя двум союзникам против одного противник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т места». Согласиться, что эта метафора правдива мы не можем, но также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казали бы, что в ней нет и доли истины. Ко всему надо подходить с ум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</w:t>
        <w:noBreakHyphen/>
        <w:t>первых, нужно своему подопечному ди</w:t>
        <w:noBreakHyphen/>
        <w:t>джею четко объяснить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тречаетесь вы втроем с его кумиром не ради утешения чьего-то самолюби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 по делу. Это хороший пиар для начинающего исполнителя, это замечатель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можность «засветиться». Четко объясняем протеже, что мы бер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ртретное интервью, а не информационное или еще лучше проблемно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очь запрещаем задавать такие «ужасные» вопросы, как «что в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равится?», «что не нравится?», «что цените в…», «любимый ди</w:t>
        <w:noBreakHyphen/>
        <w:t>джей?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расскажите что-нибудь о...», «ваш любимый трек?» и т.п. Настоящ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рьезный интервьюер придумывает вопросы всякий раз новые, исходя из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го, с кем предстоит беседовать и в какой ситуации. Хороший вопрос — вещ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дноразова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извести впечатление — вещь хорошая, но делать это целью интервью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едует. Иначе оно обречено на провал и будет выглядеть как позерство. Ес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ворить о месте проведения интервью, то, конечно, оно должно располагать 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ружеской беседе. Вряд ли удачным будет выбор, например, ночного клуба, гд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вьюер будет играть после полуночи. В перерывах между сетами прове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ее интервью — нереально. Нейтральная территория, например, кафе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сторан, бар — самое он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ее впечатление от двух интервьюеров должно быть таким: эти люд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нают многое, но хотят узнать еще больше. Они воспитанные и грамотны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интересованное внимание и уважение к собеседнику должно читаться на лица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егда! Настоящих интервьюеров очень немного. Помните об эт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стати, интервью можно давать, а можно интервью брать. В каком-то роде ча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авы интервьюируемого переносится и на вас. Об одном из самых экономич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идов интервью — онлайн-интервью — мы расскажем ниж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  <w:r>
        <w:rPr>
          <w:rFonts w:eastAsia="MinionPro-Regular" w:cs="MinionPro-Regular" w:ascii="MinionPro-Regular" w:hAnsi="MinionPro-Regular"/>
          <w:b/>
          <w:bCs/>
          <w:color w:val="FFFFFF"/>
          <w:sz w:val="24"/>
          <w:szCs w:val="24"/>
        </w:rPr>
        <w:t>d Track #18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19. Букинг-рассыл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укинг-рассылки — очень важная составляющая в сфере продвижения персо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я. Они делаются по специальной базе арт-директоров клубов, промоутер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других клубных деятелей. Собрать такую базу — непростая задача. Для эт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обходимо установить контакт с каждым подписчиком, если, конечно, в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хотите, чтобы ваши письма попали в спа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прос о количестве подписчиков можно решить с двух сторон: качества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личества. Либо вы выбираете широкий круг читателей вашей рассылки, либ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лаете акцент на старых проверенных компаньона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нные обстоятельства способствуют сложившемуся мнению о том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полнение букинг-рассылок лучше доверить специалиста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ма же рассылка должна быть максимально информативной и интересно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ней нет места так называемой «воде» и рассуждениям. Все должно быть четко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формационный повод (свободные даты, вечеринка и пр.), текст-представле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данные райдера, стоимости и др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ем ярче и красивее текст — тем более он притягателен для подписчико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днако это совсем не значит, что нужно писать длинный опус и печатную од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бственной персоне. Главное — найти золотую середин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большим плюсом для рассылки станет фото-дополнение: афиша вечерин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ли ваша красивая фотографи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стоит также забывать и о «бонусах». Дополните ваше выступление бонусом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рганизаторов или гостей — подарочными CD или помощью в дизайне афиш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добавит «несколько баллов» к вашей рассылке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Red Track #19 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0. Смысловое оформление творческого продукта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Лето 2009 микс раз (sexy naked mojito mix)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DJ Grad — Miami Summer 2009 (Day)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 вас обложка;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grad13.livejournal.com/326602.html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известно, мир населяют визуалы, аудиалы и кинестеки, то есть люд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дпочитающие воспринимать информацию, соответственно глазами, ушами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чиками пальцев. Так вот, чтобы ваше творчество — микс, трек, клип и да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черинку — воспринимали всей душой, а точнее всеми фибрами многих душ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м следует позаботиться обо всех видах воздействия на ваших поклоннико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микс. Для того чтобы он воспринимался полноценно, к нему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умеется, помимо аудио-файла, должны прилагаться: красивая обложк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писание (история создания; впечатления, которые сподвигли вас этот мик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писать, рецензии — как это сделать, смотрите ниже). По сути, микс для диджея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своеобразный пресс-релиз. Чтобы ваш «пресс-релиз» захотели проче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прослушать), у микса должно быть, безусловно, захватывающее название. Ч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ярче, тем лучше. Вот примеры ярких названий миксов: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 Anton Aprelin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Blast Solar Emotion Mix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ummer Flying Invisible Rocket Mix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pring Bulletproof Limousine Mix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 Sveta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стКаZантипский синдром Z:1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рансПлантация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 Sasha Soul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Vote By Heart Or Die Trying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ance I Sai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Electro Zaebalo vol.1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 Denis Che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Erotic moments in lif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ecrets of your so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ecrets of your bod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ecrets of your mind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Dj Coco Chanel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лектроSука — Ласкаю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лектроSука — Люблю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лектроSука — ЕБУ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едуйте такому правилу: чем менее известны вы, тем больше времени стои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делить придумыванию названия для своего микса. Тоже самое относится, как в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нимаете, и к другим продуктам вашего творчества — треку, ремиксу и т.д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лько именитые, известные диджеи и творческие объединения могут позвол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небрегать такой составной частью микса, как название, фиксируя тольк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есто, месяц или сезон его опубликования, например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WEET DJs — Happy New Year Mix 2009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Bobina: Live @ «Dragon» Club (Якутск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лодя Фонарев — промо мик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wanky Tunes October 2008 Dj Promo Mix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можете придумать себе яркое название сами? Объявите конкурс в блоге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берете то, что больше всего понравится. Не забудьте объявить благодарность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спешное название микса — если оно вам и вашим поклонникам каж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овым — можно эксплуатировать не раз и не два, запустив как бы «сериал»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enis A. — Vol.2 “БРИЛЛИАНТЫ ТАНЦЕВАЛЬНОЙ МУЗЫКИ”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JIM — Electro Speed XIII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J — mix 27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ANDY STOCK — MY PHILOSOPHY 4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ALEX SHEIKH — Picture Of House 4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Andrew S.mile — “Антология Блаженства”, часть II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Andrew S.mile — “Театр Теней” (часть V)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20 !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1. Реценз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о, когда о ваших заслугах и достижениях, интересных творческих решения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ворите не только вы сами, но и кто-то со стороны, придавая тем сам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ъективную оценку вашему творчеств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рганизовать процесс рецензирования несложно. Выберете тех извест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ев, которые теоретически (по сходному стилю, например) могли б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ставить ваш трек в свой микс. Вежливо, поименно обратитесь к каждому 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сьбой о рецензии. Письменное обращение обязательно сопроводите уст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вонком. Договоритесь о том, когда вы сможете получить отве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можен и такой вариант: предложите записать впечатления у диджея, которые 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го возникают в данный момент — при прослушивании вашего трека. Отрази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слышанное на бумаге или в файле, отредактируйте и пришлите диджею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гласование. Согласование готового текста намного проще, чем его написание с нул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ще один способ получить рецензию — задать вопрос о вашем треке в прям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диоэфире. Например, в ваш город приехал известный диджей, радиоведущий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 знакомый. В эфире ставите ваш трек и просите радиоведущего задать вопро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стю: «Как вам трек?» Записывайте и цитируйте! Вот как была получена реценз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творчество проекта DJ &amp; SAX у Елены Берковой в программе «БесПорно»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егаполис ФМ. На эфирный пейджер было отправлено сообщение: «Елена, как в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носитесь к сочетанию саксофона и диджейского искусства на клубной сцене?»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ямом эфире был получен ответ: «Это очень сексуально». В итоге отзыв в биограф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екта DJ &amp; SAX выглядел так — Елена Беркова: «DJ &amp; Sax — это сексуально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цензии могут давать не только диджеи, но и арт-директора клубов, продюсе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ектов, промоутеры, букинг-агенты, а также простые клабберы — лучше 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казанием их возраста и професс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т как выглядит, к примеру, палитра рецензий для проекта Tonada на трек DJ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теллит и Карина — Верю Я В Любовь: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Алексей Ромео (DJ Romeo)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David Guetta рулит!»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Максим Вартанов (директор DJ Smash &amp; группы Fast Food)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Мелод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ликолепная, вы гении. Молодцы, что все придумали сами! Творите дальше в т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же духе! Мне очень понравился вокал и то, как сделана аранжировка»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Роман Галушкин (DJ Агент Смит)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Тембр очень приятный в среднем регистр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сокие ноты берет слабо. Неплохое выпевание мелизмов»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Denis Stinger (Personal Booking)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Обычный трек, ровный, проходной»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DJ Nejtrino: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А голос хороший!»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#2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2. Онлайн-интерв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нлайн-интервью — самый экономичный вид интервью. Вы можете зад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просы сами себе, а попросить подписать интервью можно у друга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накомого журналиста, чтобы соблюсти все элементы жанра: интервьюируемы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вьюер, острые вопросы и неоднозначные ответы… Конечно, это будет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коррида», каковой должно быть настоящее хорошее интервью, зато это быстр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ие могут быть вопросы в онлайн-интервью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чему ты решил стать диджеем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 ты играешь? Почему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чем твоя «фишка» при игре на танцполе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 каким стилем будущее электронной музыки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ты оцениваешь сегодняшнюю тенденцию к прогрессив хаусу (электр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нималу)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предели, пожалуйста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— это…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лектро — это…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грессив — это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го ты уважаешь из российских и зарубежных диджеев? Почему именно их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ой «здоровый допинг» ты рекомендуешь для прослушивания электрон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узыки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язательно ли для диджея — писать свою музыку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я диджейская мечта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вечайте как можно оригинальнее и короче. Краткость — сестра таланта, 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ривиальности никому не интересны. Перед публикацией на своем официальн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йте или блоге нелишним будет проверить грамотность текста с помощ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ступных программных средст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шеприведенные вопросы могут послужить и коротким сеансом психоанализ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ы о них еще не задумывались, есть повод это сделать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ем известнее ваша персона, тем более «общими» могут быть вопросы. В данн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учае привлекательность интервью создает авторитет интервьюируемог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ачестве тем для таких вопросов подойдут следующие: семья, друзья, до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юбимая кухня, путешествия, отдых, отношение к жизни, критике, различ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екущим событиям (экономический кризис, девальвация, государствен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ереворот, смена правительства и т.п.)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22 !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3. Интернет-ротац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нет-радио — отличная современная альтернатива радио в FM-диапазон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куренция на «коротких волнах» огромная, поэтому попасть туда не т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егко: максимум, как гостю с «гостевым миксом». Но в век Интернета гре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использовать все его возможности, в частности, Интернет-радиостанц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рубежные Интернет-радиостанции с удовольствием могут принять в эфир ваш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ксы и даже разрешить вам вести свою программу (DJ Nadi — DI.FM (Digitally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Imported Radio), DJ Flash &amp; Freza — PROTON RADIO, ETN.FM, Серж Кью — Frisky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Radio, DP-6 — www.pure.fm и многие другие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амые известные на данный момент российские Интернет-радиостанции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romodj.ru/radi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dj.ru/radio/deepchannel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dj.ru/radio/channel5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dj.ru/radio/300kmh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101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16bit.f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ee.f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estDance.f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reaksfm.com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budemradi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deepmix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yradi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Premium Radi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Radio Enter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radiotochka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sunwave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конец, можно создать свою радиостанцию (Сергей Пименов — Станция 2.0, DJ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Favorite и др.)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23 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4. Ремикс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миксы сегодня по-настоящему востребованы и популярны. Они оживляют тре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заставляют танцевать людей и под Иосифа Кобзона, и под старушку Мадонн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делать хороший, качественный ремикс, который будет интересно слушат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статочно сложно. Для этого нужно понять первоначальный замысел автора, 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средства, при помощи которых он был воплощен. Нужно переосмысл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ригинальный трек на новый лад и только после этого начинать техническу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боту над материал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маловажен тот момент, что у оригинального трека есть свой автор, котор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ет обидеть любая работа над его произведение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миксы создаются не только на модные песни, но и на старые, знаменит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иты, а также малоизвестные композиции. Конечно, можно взять популярну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позицию и попасть «в струю», но лучше пойти путем создания оригиналь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изведени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PR-поддержке вашего ремикса не повредит некая доля скандальности. В выбор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реке или самом ремиксе. Также полезной будет рецензия на ваш ремикс о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топового» ди</w:t>
        <w:noBreakHyphen/>
        <w:t>дже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треков, из которых делают ремиксы, нет срока годности. Важным оста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желание ди</w:t>
        <w:noBreakHyphen/>
        <w:t>джея работать именно с этим треком и его отношение к композиц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миксы — такие же самостоятельные произведения, как и сами оригинал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ремикшированные композиции несут свой энергетический заряд, имею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которые преимущества по отношению к оригиналам и являются достаточ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ожной, с профессиональной точки зрения, задачей. Создавая ремикс, «нуж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ботать, дорабатывать и перерабатывать», потому что ремикс — это ювелир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бота, которая требует серьезного подхода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24 !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5. Гонора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смотря на экономический кризис, градацию гонораров по-прежнему никто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меня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сходя из экономической модели, рассчитать гонорары очень трудно. Мало кто из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овичков в диджеинге составляет бизнес-план: столько-то времени и денег нуж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тратить на новую музыку, написание треков, выпуск дисков, съемку клип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повышение квалификации; столько-то — инвестировать в рекламу и PR,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купку оборудования, страхование жизни и т.д. Возможно, одной из причин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является непредсказуемость частоты выступлений диджея. Новичку, даже 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большим опытом работы в Москве или Питере (от 1 года), хорошими навыка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материалом, трудно гарантировать себе хотя бы 2 выступления в месяц 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ноценным гонорар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ъективно, диджеинг не может представляться как бизнес, равно как и ве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оу-бизнес — больше все-таки шоу, чем бизнес. Если диджеингом и заниматьс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 только в удовольствие, совмещая с основной работой, или же отдавая себ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узыке целиком (имеется в виду не только диджеинг). Однако этому вопросу 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с посвящена отдельная глава. Вернемся к гонорара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мма гонорара устанавливается новым диджеем исходя из мини-опроса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нания о том, сколько получают коллеги. Градация может быть следующая, ес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нимать под условной единицей (у.е.) величину, равную в среднем 30-45 рубля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в зависимости от общей приверженности коллег по цеху в своем кругу — ране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был доллар, затем предпочтение отдавалось евро, а начиная с 2009 года 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укинг-агентств начала проявляться устойчивая тенденция к установлению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нораров в рублях, т.к. курсы долларов и евро сильно колебались)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Небожител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гонорар от 3000 до 5000 у.е. Это те диджеи, слава которых либ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егендарна, либо обсуждению не подлежит, либо оправдана изначальн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считанными немаленькими вложениями. Примеры: Богдан Титомир, дидж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мэш, DVJ Базука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Диджеи-звезды (и «псевдозвезды») 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норар от 1500 до 3000 у.е. Это люд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служившие славу более чем 10-летним стажем работы, выпустившие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вышения собственной узнаваемости множество миксов, клипов и т.п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вторитеты клубной индустрии России; диджеи-пионеры, совершившие не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1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чь в данной градации идет о гонорарах на выезд из столицы в регионы России и ближн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рубежья или же при гастроли в неродном городе (из Саратова — в Ханты-Мансийске, из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ронежа — в Сыктывкаре и др.), за пределами своей области (из Воронежской — в Липецко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рянской и т.п.). Гастроли же в своем городе, в Европе или США, на корпоративе, на Нов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де, — имеют другой порядок расчетов. В общем этот принцип можно выразить так: дидж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удет стоить ровно столько, сколько его менеджеру удастся «выудить» из заказчика при помощ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сложных аргументов (при условии разного рода — «любит шеф», «хочу откат именно от вас»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.п. — безальтернативной заинтересованности заказчика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ed d Track 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ерхординарное (место в Top 100 DJ Mag, релиз на Minisrty of Sound, занят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рхних строчек в национальных или мировых радио и ТВ-хит-парадах и т.п.)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 также те, кто хочет привлечь к себе внимание исключительно величи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норара. Примеры: Грув, Володя Фонарь, Слон, Фил, Дмитрий Алмаз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бина, Леонид Руденко, Сергей Пименов и др. «Псевдозвезды» специально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зываются: попробуйте догадаться сами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Рабочие лошадк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гонорар от 400 до 1000 у.е. Это те, кто имеет больше 5-7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огда и более 10 лет стажа, собственные релизы, лейблы, проекты на ради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пыт-арт-директорства, отточенную, безупречную технику сведения, места в Top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100 DJ Russia (и других давно существующих рейтингах), узнаваемый стиль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кус. Но пока, намеренно («все устраивает») или нет («пока не написан мегахит»)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желающие переходить в категорию «звезд». Примеры: Иван Грейт, Карас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й Романов, Света, Ева Флейм и многие другие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Новички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гонорар от 100 до 300 у.е. Только начинающие свой путь,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бирающиеся его покидать в ближайшие лет 5, имеющие свои определен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цели (войти в топ, стать хэд-лайнером известного опен-эйра, выпустить альбо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исать хитовый трек и т.п.). Примеры — основная масс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метим, что расхождения размера гонорара диджея с перечисленн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радациями в 100% и выше может говорить об аномальной ситуации (слиш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льшая наценка того, кто занимается привозом диджея; щедрость спонсора (о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понимания ситуации); изначальное желание диджея не работать по той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ой причине (в этом случае суперзавышенные гонорары называются, чтоб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пугнуть клиента и др.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мма гонорара обычно снижается, но несущественно. Не более, чем на 30%,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едующих случаях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я берут несколько клубов в рядом расположенных городах или сразу 2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луба в одном городе: оптом — дешевле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й едет к друзьям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ещана богатая экскурсионная и культурная программа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й берет обязательство с приглашающей стороны не говорить 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ниженной сумме гонорара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ю очень нужны деньги, прямо здесь и сейчас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им образом, гонорар выступает не столько как оплата труда, но и как средств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влечения внимания. Хочешь позиционироваться как дорогой диджей — став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сокую цену. При этом не забывай доказывать и оправдывать свою цену, быть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иду, а то можно и не дождаться приглашений на гастроли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#25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72"/>
          <w:szCs w:val="7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72"/>
          <w:szCs w:val="72"/>
        </w:rPr>
        <w:t>MANAGEMENT: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40"/>
          <w:szCs w:val="40"/>
        </w:rPr>
      </w:pPr>
      <w:r>
        <w:rPr>
          <w:rFonts w:eastAsia="MyriadPro-Semibold" w:cs="MyriadPro-Semibold" w:ascii="MyriadPro-Semibold" w:hAnsi="MyriadPro-Semibold"/>
          <w:color w:val="000000"/>
          <w:sz w:val="40"/>
          <w:szCs w:val="40"/>
        </w:rPr>
        <w:t>Поддержание и развитие отношений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6. Своя база заказчик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 определенному моменту у вас появляется контактная база заказчиков. Контакт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омендуется поддерживать, актуализировать, обновлять и т.п. Главно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евременно информируйте свои круг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крайнем случае, это может превратиться в навязчивость, поэтому необходим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сылать информацию только тем людям, которые этого сами захотел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в «спаме» вас не может обвинить человек, который самостоятель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писался, скажем, на рассылку новостей. Ведь в любое время он может от не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писатьс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дите свои рассылки. Вот два портала, из которых можно использовать один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же оба для публикации информации разного рода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subscribe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раздел «Авторы»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content.mail.ru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тех, кто предпочитает английский язык, можно остановиться на сайте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www.phplist.com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пример, агентство Майдиджей.ру задействует оба канала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Рассылка на сайте </w:t>
      </w:r>
      <w:r>
        <w:rPr>
          <w:rFonts w:eastAsia="MinionPro-Regular" w:cs="MinionPro-Regular" w:ascii="MinionPro-Regular" w:hAnsi="MinionPro-Regular"/>
          <w:color w:val="0000FF"/>
          <w:sz w:val="24"/>
          <w:szCs w:val="24"/>
        </w:rPr>
        <w:t>h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ttp://subscribe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зывается «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DJ-Букинг Only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» и содержи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формацию о свободных и «вторых» датах, специальных предложениях и турах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Рассылка на сайте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content.mail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Club News from Moscow &amp; Russia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свещает такие новости, как: клубные События, статьи о вечеринках России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олицы, эксклюзивные интервью российских и мировых DJ, рецензии, анонс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ксов, ремиксов и т.п., а также новые яркие фотосессии звезд клубной сцены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26 !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4"/>
          <w:szCs w:val="24"/>
        </w:rPr>
      </w:pPr>
      <w:r>
        <w:rPr>
          <w:rFonts w:eastAsia="MyriadPro-Light" w:cs="MyriadPro-Light" w:ascii="MyriadPro-Light" w:hAnsi="MyriadPro-Ligh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7. Рейтинг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йтинги, как инструмент систематизации данных, отражают положе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перспективы ди</w:t>
        <w:noBreakHyphen/>
        <w:t>джея на сегодняшний день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ногие не доверяют рейтингам, однако, в любом случае рейтинги — это хорош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вод заявить о себ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йтинги всегда были и остаются интересными для широкого круг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ественности. Поэтому старайтесь участвовать во всех возможных рейтингах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зывайте своих друзей и поклонников голосовать за ваше творчеств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водите PR-кампании по выводу вас в центральные позиции рейтинг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 имидж в масштабе всей медиа-активности должен работать на рейтинг.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го понадобятся и качественные свежие треки, и миксы, и интервью, и стать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яркие новости — весь спектр PR-индустрии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Самыми популярными рейтингами сегодня являются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TOP 100 DJ Mag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TOP 100 PROMODJ — PROMODJ TOP 100 (DJ, музыканты, миксы, трек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миксы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фессиональный рейтинг девушек-диджеев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 xml:space="preserve">http://thedjlist.ru/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подсчитывается на основе SMS-голосован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сегодняшний день зафиксировано два попадания российских диджеев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ировой рейтинг диджеев — TOP 100 DJ Mag: Дмитрий Алмазов Bobina (Москва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Антон Ньюмарк (Санкт-Петербург). По признанию самих героев, результаты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это не только плод любви фанатов по всему миру, но и грамотные маркетинг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PR-кампан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то-то — а именно диджеи «старой гвардии», уважаемые и без разного род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йтингов люди (Володя Фонарь, Анатолий Град) — решили даже не участв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рейтингах, попросив не отражать их в листинге вообще. Позиция нам понятн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днако организаторы рейтингов этого не сделали, к счастью. Творчество да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вно известных и любимых многими диджеев нуждается в объективн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знании и популяризаци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 решили поучаствовать в рейтинге. Если ваша творческая и гастроль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еятельность непопулярна по объективным показателям — отсутствию времен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больших рекламных бюджетов — советуем попробовать привлечь внима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 этим голосованиям, например, следующими способами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зывной баннер со ссылкой на сайт голосования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дача промо-дисков в клубах со ссылкой на сайт голосования и призыв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голосовать за вас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ссылки друзьям, родственникам, коллегам, сокурсникам и сослуживц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просьбой о поддержке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ссылки френдам в ЖЖ, ВКонтакте, Одноклассниках с аналогич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сьбой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лама ваших новых миксов, в описании которых будет написано пример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едующее: «Нравится? Тогда проголосуй за меня здесь…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ам все-таки претит прямая агитация за себя любимого, сделайте прос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сылки на рейтинги с ваших ресурсов. Пусть ваши гости сами «дойдут» до мыс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держать именно вас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Red Track #27d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8. Лейбл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ово Алине Секвенции, музыканту, ди</w:t>
        <w:noBreakHyphen/>
        <w:t>джею, медиа-менеджеру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В сотрудничестве со звукозаписывающим лэйблом преимущества в промоуш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ля ди</w:t>
        <w:noBreakHyphen/>
        <w:t>джея могут быть выражены в следующих вариантах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й, активно использующий релизы лэйбла в своей работе, име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можность попасть в рассылки лэйбла для своих подписчиков, в котор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ается информация о наличии релизов в чартах, плей-листах и мнения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ев о релизе. Как правило, чем крупнее и известнее лэйбл, тем статусне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дресаты его рассылок и больше количество получателей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 наличии у лэйбла посещаемого Интернет-сайта информац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востребованности релизов диджея также постоянно размещается и на нем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эйблы сотрудничают со многими Интернет-магазинами, которые так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мещают чарты продаж и другие рейтинги востребованности релиз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дставляемые ди</w:t>
        <w:noBreakHyphen/>
        <w:t>джеями часто совместно с самими лэйблами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ди</w:t>
        <w:noBreakHyphen/>
        <w:t>джей является автором собственных произведений, помим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шеуказанных вариантов с чартами, плей-листами и различн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йтингами, при наличии у лэйбла отработанной схемы промоушена релиз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й получает возможность продвижения своего творче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сотрудничестве с лэйблом, объединяющим под одним брендом нескольк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ев, продюсеров или музыкантов, преимущества в промоушене для ди</w:t>
        <w:noBreakHyphen/>
        <w:t>дже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гут быть выражены в следующих вариантах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случае, если лэйбл имеет качественную схему промоушена своего бренд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мя ди</w:t>
        <w:noBreakHyphen/>
        <w:t>джея ассоциируется с этим брендом; тем самым при наличии внешн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еса к деятельности лэйбла ди</w:t>
        <w:noBreakHyphen/>
        <w:t>джей автоматически вызывает интере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 стороны коллег и аудитории к своей деятельности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 устоявшейся традиции среди лэйблов, в состав которых входят ди</w:t>
        <w:noBreakHyphen/>
        <w:t>дже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эйбл организует постоянно или периодически клубные мероприятия под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оим брендом, благодаря чему у ди</w:t>
        <w:noBreakHyphen/>
        <w:t>джея — участника лэйбла, — появля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зможность выступлений на публике, которая в основной массе на дан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ероприятиях формирует постоянную аудиторию, как лэйбла, так и ди</w:t>
        <w:noBreakHyphen/>
        <w:t>джея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 наличии у лэйбла посещаемого Интернет-сайта, где представлен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й, информация о его деятельности дает ди</w:t>
        <w:noBreakHyphen/>
        <w:t>джею возможность доне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о аудитории результаты своей работы»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28 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2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29. Тре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аше собственное творчество — ваш главный PR. Написание собствен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реков занимает в нем очень ощутимое место. Такие треки — это уже стату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определенного рода «позитивный стереотип», который сказывается на имид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т, кто пишет собственные треки, уже занимается творчеством и горд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зывается музыкант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ей «заправкой» для нового трека станет его реклама на централь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</w:t>
        <w:noBreakHyphen/>
        <w:t>джейских сайтах, рецензирование произведения у крупных деятел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течественного клубного бизнеса, а также PR-кампания, например, подобная то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ую проводит вокруг своего творчества DJ Smash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трекам стоит подобрать интересные и яркие названия, которые способ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помниться не только аудитории, но и всем слушателя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забудьте призывать ваших слушателей к прослушиванию вашего нов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ения, сделайте праздничный баннер, повествующий всем о новом трек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сскажите друзья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ламируйте ваш трек во всех социальных сетях: ЖЖ, ВКонтакт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дноклассниках, диджейских сайтах и пр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30. Микс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каждого ди</w:t>
        <w:noBreakHyphen/>
        <w:t>джея достаточно собственных миксов, однако, почему-то мног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 них популярны, а многие «прозябают» в безызвестности. Причем зде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говор идет вовсе не об неинтересных или некачественных миксах. Речь ид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 миксах, у которых PR-активность ничтожно мал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так, есть несколько советов, как сделать микс «вкусным» для слушател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</w:t>
        <w:noBreakHyphen/>
        <w:t>первых, выбирая материал для вашего микса, помните, что он должен бы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вежим, неординарным и «незаезженным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с внутренней составляющей микса все ясно, это личное дело ди</w:t>
        <w:noBreakHyphen/>
        <w:t>дже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 внешнюю оболочку вам поможет оформить PR-менеджер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расивое название и необычное оформление подогреют интерес аудитор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 вашему миксу. Название должно быть не только лаконичным и изящным, 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нести определенный смысл, легко запоминатьс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стоит заняться рекламной кампанией вашего микса, порекламировать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ди</w:t>
        <w:noBreakHyphen/>
        <w:t>джейских сайтах, а также во всевозможных социальных сетях. Приз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френдов послушать и откомментировать ваше творени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же лучше дать максимально понятное описание вашему миксу. Это совс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значит, что в нем должен быть перечислен трек-лист и музыкальные стил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т. Описание должно привлекать и зазывать посетителей прослушать ва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ение. Креатив и правильность слога приветствуютс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роме того, рекомендуем взять отзывы у авторитетных клубных деятелей на ва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ворчество. Они станут заметной гирей в пользу вашего микса для оценивающ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сов слушателей.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30 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3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31. Знакомст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накомства — это экономия денег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вестно, что заплатив примерно 2000 евро на Ибице, вы можете выступ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м со своим сэтом, чтобы потом рассказывать всем и писать в биографии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 афишах: «Я выступал на Ибице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учай из жизни: российский диджей заплатил 5000 евро одному человек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Нью</w:t>
        <w:noBreakHyphen/>
        <w:t>Йорке, чтобы тот передал его микс, а затем и познакомил с дидже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з мирового топа 20. Просто познакомил, без гарантий выступлений и ч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ы то ни было. Таким знакомством с «предварительным уведомлением»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екомендацией дорожат, ведь оно может вырасти в совместный проект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целый бизнес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 можете приплачивать вашему букинг-агентству, лишь бы оно сделало в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ступления в топовых столичных клубах. Естественно, о факте «проплачен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ыступления» никто, кроме организаторов выступления, не узнае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 можно ведь и самому общаться! У вас есть социальные сети, блогосфера,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 вас есть книги по networking</w:t>
      </w:r>
      <w:r>
        <w:rPr>
          <w:rFonts w:eastAsia="MinionPro-Regular" w:cs="MinionPro-Regular" w:ascii="MinionPro-Regular" w:hAnsi="MinionPro-Regular"/>
          <w:color w:val="000000"/>
          <w:sz w:val="14"/>
          <w:szCs w:val="14"/>
        </w:rPr>
        <w:t>1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, у вас есть (должны быть!) визитные карточ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промо</w:t>
        <w:noBreakHyphen/>
        <w:t>диски — причем всегда под рукой. Эффективное заведение знакомст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ребует определенных коммуникативных навыков, которым, в принцип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е трудно научиться и отточить их со времене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чните с того, что выпишите все дни рождения ваших коллег, как ровесник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к и «старичков». Старайтесь каждого поздравить креативно, чтобы ва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помнили. Выразите готовность подарить свой сэт на День Рождени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ществует практика устраивать Дни Рождения в клубах с большим лайн-ап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Если вы покажете себя хорошим человеком и профессионалом, у вас есть шан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засветиться» в большой компании коллег. А дальше дело за вами, продолжайт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водить знакомства по цепочке. Поддерживайте их теми же поздравления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 персональными праздниками, общением в блогах, совет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ороший способ поближе познакомиться с интересующим вас человеком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зять у него интервью. Предварительно можете пообщаться с изданием, гд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удет опубликован ваш текст, чтобы заручиться его поддержкой, в случае ес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нтересующая вас персона неохотно пойдет на контак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т мероприятия, где вы можете установить знакомства, как в формальной, так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неформальной обстановке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Zантип — Крым, август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Sochi Winter Music Conference (SWMC) — SWMC- Зимняя Музыкаль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нференция в Сочи — Сочи, весна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12"/>
          <w:szCs w:val="12"/>
        </w:rPr>
        <w:t xml:space="preserve">1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В частности, вам будет полезна книга «Связи решают все. Правила позитивного нетворкинга»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втор: Дарси Резак. Другое ее название — «Связи решают все. Бизнес-сказка о царевне-лягушке».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d ed Track !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Club Music Seminar (CMS) — Санкт-Петербург, вес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жете посещать, если есть такая возможность, и международные диджейск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усовки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Winter Music Conference (WMC) — Зимняя музыкальная конференц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Майами, США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онар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Общайтесь или платите за «сводничество» — как вам будет удобнее.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#3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32. Ваша вторая и третья профессии,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помимо диджеинг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Начнем с факта, что первая профессия — если она выбрана осмысленно и успе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любиться — оказывает сильное влияние на дальнейшую карьер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стории известны следующие позитивные примеры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диджеи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-«строители» и архитекторы — составляют отличные планы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 построению сэтов и написанию треков относятся с тщательност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зработки архитектурной композиции. Примеры: DJ Евгений Лапски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DJ Сателлит (DJ &amp; SAX, Tonada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диджей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-«стоматолог» — играет зубодробительное электро. Пример: DJ Серг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Шевцов (4DJs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диджей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-«маркшейдер» — занимается букингом, соизмеряя соответствие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других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диджеев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анцполам и пожеланиям заказчиков, устраивает гастрол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мер: DJ Denis Che (MyDj.ru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диджей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-«хирург» — вскрывает мозг (в хорошем смысле слова). Пример: DJ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ерж Кью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уществует высокая вероятность того, что диджеинг не приносит большинств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едставителей этой профессии должного или желаемого дохода. Поэтому втор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и третья профессии могут быть полезны для диджея. Не только с денежной точ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рения, но и с профессиональной, помогая развиваться. Это идеальный вариант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гда параллельная профессия помогает в диджеинге, являясь для него в каком-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оде смежной. К таким профессиям можно отнести следующие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диоинженер, монтажник звуко- и светооборудования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ранжировщик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моутер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Арт-директор или управляющий клубом, кафе, рестораном и т.п.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Радио-диджей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едущий ТВ-программ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ректор звукозаписывающей компании, лейбла;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одумайте, какие профессии вы еще не пробовали? Выбирайте.</w:t>
      </w:r>
    </w:p>
    <w:p>
      <w:pPr>
        <w:pStyle w:val="Normal"/>
        <w:autoSpaceDE w:val="false"/>
        <w:jc w:val="left"/>
        <w:rPr>
          <w:rFonts w:ascii="MinionPro-BoldIt" w:hAnsi="MinionPro-BoldIt" w:eastAsia="MinionPro-BoldIt" w:cs="MinionPro-BoldI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inionPro-BoldIt" w:cs="MinionPro-BoldIt" w:ascii="MinionPro-BoldIt" w:hAnsi="MinionPro-BoldIt"/>
          <w:b/>
          <w:bCs/>
          <w:i/>
          <w:iCs/>
          <w:color w:val="000000"/>
          <w:sz w:val="24"/>
          <w:szCs w:val="24"/>
        </w:rPr>
        <w:t>Комментирует DJ Amira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4"/>
          <w:szCs w:val="24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>Ваша вторая и третья профессии, помимо диджеинга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«</w:t>
      </w: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Большинство ди</w:t>
        <w:noBreakHyphen/>
        <w:t>джеев владеют какими-то смежными творческими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профессиями. Например, дизайнеры (dj Sveta, dj Djungl), модельеры одежды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(dj Муза), радиоведущие (dj Slava Finist, dj Spirit), редакторы глянцевых изданий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(dj Amira, dj Демьян). Но самое удивительное, на мой взгляд, когда человек с такой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серьезной профессией как врач одновременно преуспел в диджеинге. Яркий пример —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Костя Лавски. Он не только очень популярный ди</w:t>
        <w:noBreakHyphen/>
        <w:t>джей, но и зубной врач,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4"/>
          <w:szCs w:val="24"/>
        </w:rPr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>записываться к которому на прием нужно, как минимум, за месяц.»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#32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32"/>
          <w:szCs w:val="32"/>
        </w:rPr>
      </w:pPr>
      <w:r>
        <w:rPr>
          <w:rFonts w:eastAsia="MyriadPro-Semibold" w:cs="MyriadPro-Semibold" w:ascii="MyriadPro-Semibold" w:hAnsi="MyriadPro-Semibold"/>
          <w:color w:val="000000"/>
          <w:sz w:val="32"/>
          <w:szCs w:val="32"/>
        </w:rPr>
        <w:t>33. PR-агентства для диджее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России рынок PR-услуг не настолько развит, как на Западе и в США. Поэтом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тобы выжить, пиарщики занимаются продвижением для капиталоем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омпаний: нефтяных, строительных, телекоммуникационных, государствен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чреждений и др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корее всего, заниматься пиаром для диджеев большие пиар-агентства буду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тогда, когда либо у диджеев будет много денег (при соответствующем отношен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 клубной культуре у рекламодателей и многих других факторах), либо в Росс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танет больше фанатов электронной музыки среди PR-специалистов. В последн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лучае качественные пиар-услуги будут оказываться диджеям и за не очен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большие деньги. Сейчас в России есть только одно подобное профессиональн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иар-агентство для диджеев, которое работает именно благодаря давн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верженности к электронной музыке. Конечно, существует и множеств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частных PR-мастеров, выполняющих заказы бесплатно, на энтузиазме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 очень небольшую плату. И довольно стихийно, время от времени, непостоянн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от ссылки на некоторые пиар-агент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За рубежом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aheadpr.com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России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ПРОСТОР &amp; MyDj.ru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(самое большое количество клиентов-диджеев —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msk-pr.ru/clients/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Интермедия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информационный спонсор Зимней Музыкальной Конференц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в Сочи — SWMC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Кушнир продакшн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Иван Рудык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– </w:t>
      </w:r>
      <w:r>
        <w:rPr>
          <w:rFonts w:eastAsia="MinionPro-Bold" w:cs="MinionPro-Bold" w:ascii="MinionPro-Bold" w:hAnsi="MinionPro-Bold"/>
          <w:b/>
          <w:bCs/>
          <w:color w:val="000000"/>
          <w:sz w:val="24"/>
          <w:szCs w:val="24"/>
        </w:rPr>
        <w:t xml:space="preserve">Успех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(Саша Вайб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пешим предостеречь вас от фирм-клонов и однодневок, фантазии котор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хватает на то, чтобы без проса скопировать информацию о пиар-услугах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диджеев у старших товарищей и брать за это деньги. Поэтому несколько совет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 выборе пиар-агентства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анализируйте выполненные агентством проекты и список его клиентов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Уточните, как долго оно существует на рынке, каков опыт его специалистов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–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Лично встретьтесь и побеседуйте с руководством и менеджерами агент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Как минимум, информация по этим трем параметрам уже сориентирует ва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и выборе пиар-агент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 xml:space="preserve">ed 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Red Track #33 !</w:t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72"/>
          <w:szCs w:val="7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72"/>
          <w:szCs w:val="72"/>
        </w:rPr>
        <w:t>ПРИЛОЖЕНИЯ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40"/>
          <w:szCs w:val="40"/>
        </w:rPr>
      </w:pPr>
      <w:r>
        <w:rPr>
          <w:rFonts w:eastAsia="MyriadPro-Semibold" w:cs="MyriadPro-Semibold" w:ascii="MyriadPro-Semibold" w:hAnsi="MyriadPro-Semibold"/>
          <w:color w:val="000000"/>
          <w:sz w:val="40"/>
          <w:szCs w:val="40"/>
        </w:rPr>
        <w:t>Рекомендованная литература и фильмы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1. Frank Broughton and Bill Brewster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HOW TO DJ RIGHT”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2. Stacy Zeman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The Mobile DJ Handbook»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3. DJ Chuck Fresh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HOW TO BE A DJ»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4. Роб Вуд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Как стать Диджеем» / How to dj, Издательство: ФАИР, 2008 г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5. Михаил Комонский / Dj Coco Chanel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Coco-SOS: Московская истор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модного Диджея», издательство “ГЕЛЕОС”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6. Светлана Корнеева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Как зажигают “звезды”. Технологии музыкаль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продюсирования. Издательство Питер. 2004 г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7. Билл Брюстер и Фрэнк Броутон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 История диджеев».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4"/>
          <w:szCs w:val="24"/>
        </w:rPr>
        <w:t xml:space="preserve">8. Лоран Гарнье </w:t>
      </w: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— «Электрошок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9. Художественный фильм «It's All Gone Pete Tong» / Всё из-за Пита Тонга (2004 —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 xml:space="preserve">Великобритания — Канада, трагикомедия): </w:t>
      </w: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http://mydj.ru.pdj.ru/videos/397987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kultoviy_film_It_s_All_Gone_Pete_Tong_Vsyo_iz_za_Pita_Tonga_2004_Velikobritaniya_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  <w:t>Kanada_tragikomediya.html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10. Художественный фильм «Wag the Dog» / «Хвост виляет собакой» (1998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00"/>
          <w:sz w:val="24"/>
          <w:szCs w:val="24"/>
        </w:rPr>
        <w:t>США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4"/>
          <w:szCs w:val="24"/>
        </w:rPr>
      </w:pPr>
      <w:r>
        <w:rPr>
          <w:rFonts w:eastAsia="MinionPro-Regular" w:cs="MinionPro-Regular" w:ascii="MinionPro-Regular" w:hAnsi="MinionPro-Regular"/>
          <w:color w:val="0000CD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4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FFFFFF"/>
          <w:sz w:val="24"/>
          <w:szCs w:val="24"/>
        </w:rPr>
      </w:pP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Реальные истории диджейского успеха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DJ Гру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...Я просто люблю музыку в разных её проявлениях, но электронную люблю чуть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уть больше. У меня был выбор между классической и электронной музыкой, и 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ыбрал последнее, хотя иногда и совмещаю с классикой...1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…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Я просто делаю своё дело, но если люди дают тебе такую оценку и называю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ервым, наверное, так оно и есть. Помните, как в сериале «Симпсоны» — когд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 Гомера спросили: «Что такое популярность?», Гомер ответил: «Это когда вс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нают твоё имя, а ты их имён не знаешь»2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…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гда я начал работать диск-жокеем, мне пришлось пройти через многое: через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ыльные клубы, через черный андеграунд. Я играл самую безумную музыку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овершал из Питера набеги на Москву — и все для того, чтобы народ понял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 за музыка. Это было похоже на пробивание стенки лбом при помощи все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нцевальных ритмов. Я надеюсь, что я все-таки донес то, что хотел, потом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то спустя какое-то время все начали очень быстро впитывать в себя как губк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нцевальную музыку и пытаться делать аранжировки3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…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Школа «Audio» — это как уроки грамматики и пунктуации. Мы учим правиль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ыстраивать предложения, использовать правильные речевые обороты и став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наки препинания там, где надо. Сегодня очень много безграмотных молод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людей! Мне вот на PROMODJ пишут письма: «Знаите я хачу быть музыкант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 пажалуста раскажити как мне этово достич»... Всё на слух звучит правильн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 в реальности море ошибок. Вот так и в музыке, в треке и в построен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мпозиции. Мы даём музыкальные знания без ошибок и с правиль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писанием. Тебе кажется, что твой трек звучит правильно, а в нём море груб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шибок! Мы всё это доносим до каждого нашего ученика. В школе сам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лучшие педагоги. Недавно нам присвоили звание образовательного центра, и м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являемся единственной школой в Восточной Европе. А чтобы узнать даём ли м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еимущества, посмотрите на наш список преподавателей и спросите тех, к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 нас учился4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…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Storm Crew и AK 47 привезли всех самых лучших в то время d’n’b артист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чиная с 1995 и до 2005 года. Мы держали планку десять лет. Потом нам ста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сто не интересно... Появились другие промо-группы, и это стало превращать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коммерцию. Тогда я платил свои деньги за привоз артистов и с этого нич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 зарабатывал. Просто тратил свои попсовые гонорары на свою блажь... Мне да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ервое время помогали энергетические спонсоры, но это было ничто. Я очень любл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у музыку... Мы с Дэном были первыми, кто показал России, что такое jungle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то такое d’n’b. Нельзя забывать и про DJ Boomer из Питер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ы воспитали армию поклонников и последователей. Это и Profit &amp; Logical,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ногие другие промо-группы и диджеи. Они ходили на наши вечеринки, рос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наших радио эфирах, смотрели на нас и хотели быть частью нас, но так и н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тали. Время их изменило, а эта музыка стала для них способом заработать. Бы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ного «профи» тогда c известного портала jungle.ru, которые себя вообража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вой волной d’n’b, и говорили, как мы всё с Дэном разрушили. Где они сейчас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мешно это. Как-то по-детски... Мы с Котовым просто по-доброму смеялись над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ими и делали то, что нам нравится. Раз в полгода мы делаем легендарную акци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Big Rewind»1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Подготовила Мария Страхова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1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promodj.ru/interview/167334.html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e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DJ Вайпер (Alexey Viper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Если честно, слегка непривычно рассуждать о критериях успеха. Непривыч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 двум причинам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Первая причина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: успех — понятие сугубо личное, частное. Для одного успех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 толпы школьниц, которые гоняются за автографами и разрисовывают сте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любовными посланиями в твоем подъезде. Но все это имеет свое начало и св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авершение, дешевая популярность часто играет с людьми злую шутку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Для другого успех </w:t>
      </w:r>
      <w:r>
        <w:rPr>
          <w:rFonts w:eastAsia="MyriadPro-Regular" w:cs="MyriadPro-Regular" w:ascii="MyriadPro-Regular" w:hAnsi="MyriadPro-Regular"/>
          <w:color w:val="000000"/>
          <w:sz w:val="22"/>
          <w:szCs w:val="22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анятие любимым делом, без скидок и компромиссов. Пр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м ты будешь пользоваться поддержкой нескольких сотен, возможно, тысяч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единомышленников. Но качество и искренность твоей аудитории в последн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лучае будут неизмеримо выше, чем в первом. Мне намного ближе именно так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ариант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Вторая причина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, по которой я не люблю рассуждать об успехе — это осозна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ого факта, что сегодняшняя реальность предполагает гораздо больший объ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боты, которую необходимо проделать, нежели то, что было сделано ране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каждым шагом, с накоплением опыта перед тобой открываются все нов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горизонты, и ты все отчетливее понимаешь, как мало ты умеешь, и как многом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ебе еще предстоит научитьс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енно поэтому, на мой взгляд, необходимо изначально четко знать, чего т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хочешь получить от своей профессии, и как много ты сам ей сможешь дать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на долгом пути своего музыкального развития не потерять главного — сво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еловеческих качеств: открытости и искренности в восприятии музыки. Ибо вс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еходяще, а музыка — вечна!»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Записала Ксения Кононова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DJ Иван Great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Лично для меня главным критерием успеха была и остаётся любовь к музык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образование, направленное на поддержание этой любв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егодня можно слышать немало высказываний о том, что художник легко мож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ть слепым, музыкант — глухим, а ди</w:t>
        <w:noBreakHyphen/>
        <w:t>джею совсем необязательно уметь играт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того чтобы достигнуть вершин популярности. За яркими (во всех смыслах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имерами далеко ходить не надо... Только вот не стоит забывать тот факт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ем быстрее и проще покоряется вершина, тем стремительнее и больнее оттуд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пуск. Так называемые «музыкальные проекты», делающие ставку на внешн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раз и шоу, но к самой музыке отношения неимеющие, забываются публик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гораздо быстрее, нежели действительно творческие личности, подходящие 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воему занятию с прямой, а не с «кривой» стороны. (Поэтому я всегда с улыбк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итаю отзывы своих друзей из регионов, которые говорят, что их мест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ебята-резиденты слушаются куда интересней, чем расфуфыренные столич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наменитости. И отзывов таких, кстати, становится всё больше и больше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Я в дискотечном деле уже почти 20 лет и до сих пор остаюсь на плаву. Как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 потому, что музыка для меня всегда была на первом месте, а уже потом ш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P.R., шмотки и тусовки. В первую очередь, надо любить музыку, тогда в кайф буду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пражнения по оттачиванию слуха, тренировки для усиления чувства ритм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лежки за современными звуковыми тенденциями и технологиями музыкаль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орудования. Тогда будет лёгкая ИГРА, а не запаренная работа! А результа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ждать себя не заставит, ибо настоящие профи нужны везде и всегд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другой стороны, каждый вкладывает в понятие успеха свой собствен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мысл. Для кого-то счастье — лицезреть себя в неком чарте или на обложк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одного журнала. А для других — это позитив танцпола и крепкое послесэтов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укопожатие от неизвестного клаббера. Я свой выбор сделал давно. Теперь слов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а вами»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Записала Ксения Кононо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e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2"/>
          <w:szCs w:val="22"/>
        </w:rPr>
        <w:t>DJ Спирит (Mike Spirit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Критерии успеха DJ зависят от того, чего ты ждешь от ди</w:t>
        <w:noBreakHyphen/>
        <w:t>джейств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то-то стремится сделаться звездой и играет любой попс, хит за хитом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сяческие ремейки а-ля Royal Gigolos. У таких ди</w:t>
        <w:noBreakHyphen/>
        <w:t>джеев может быть критери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спеха количество сексуальных связей за проведенные вечер и ночь 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личество бахромистых стразовых нашивок на его куртк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то-то просто любит музыку, в ней разбирается и с удовольствием готов делить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воими знаниями и чувствами с танцполом. У таких ди</w:t>
        <w:noBreakHyphen/>
        <w:t>джеев критерием успех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ожет быть количество сказанных «спасибо» и улыбок на танцпол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Лично для меня успех — это когда ты понимаешь, что можешь раздел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танцполом свои эмоции и объединиться энергетически в одно целое. И ч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аще ты можешь этого достигать, тем выше твой успех. Но это не значит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ексуальные связи мне чужды»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Записала Ксения Кононова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2"/>
          <w:szCs w:val="22"/>
        </w:rPr>
        <w:t>DJ Стелс (Valera Stealth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Не знаю, насколько я успешен, но, как минимум, в душе у меня полн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заимопонимание. Я занимаюсь тем, чем хочу, мне это нравится, за это платя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еньги, а если платят деньги, значит, нравится не только мне. Наверное, перв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ритерий — это заниматься любимым делом, следовать зову души — и тогда успе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пременно тебя найдет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начале пути для меня была очень важна поддержка более опытных друзей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ев. У меня такими людьми были DJ Drin, Roma Pilot aka Bomber, Arkady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Air. И, конечно знакомства, знакомства и ещё раз знакомства. Без этого любо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же самый талантливый диджей и музыкант, ничего не добьётся. Тут появляе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еще один критерий — связи, успешные друзья, которые могут как-то направить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дсказать и поддержать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связи с этим важную роль играют тусовки... Ведь, говоря языком маркетинг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й должен знать конъюнктуру рынка изнутри. Постоянное отслежива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ыпуска новых релизов, прослушивание миксов известных мировых звёзд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могает следить за быстро меняющимися тенденциями в музыке. Быть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эйнстриме, следить за музыкальными тенденциями, чувствовать настроение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кусы публики — важнейшие критерии успешности, особенно в клубной сфер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, забыл ещё одно — личное обаяние! Как говорил барон Мюнхгаузен: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“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ерьёзное лицо — ещё не признак большого ума. Все глупости на земле делают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енно с этим выражением лица”. Так что улыбайтесь, господа, улыбайтесь!»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Записала Ксения Кононов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Bold" w:hAnsi="MyriadPro-Bold" w:eastAsia="MyriadPro-Bold" w:cs="MyriadPro-Bold"/>
          <w:b/>
          <w:b/>
          <w:bCs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2"/>
          <w:szCs w:val="22"/>
        </w:rPr>
        <w:t>DJ Smash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Что для Вас означает успех ди</w:t>
        <w:noBreakHyphen/>
        <w:t>джея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Его цена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Какие критерии успешности Вы бы выделили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личество хит-синглов в год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Расскажите свою историю успех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увство самосохранения и ленинское чувство момента.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Записала Мария Страхова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e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ы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55 (Москва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dj55.promo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ртем Федоров (DJ 55)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ерспективный молодой ди</w:t>
        <w:noBreakHyphen/>
        <w:t>дже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торый весьма амбициоз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строен на покорение диджейск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лимпа. В агентство он обратил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целью создания творческ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раза, «нулевого километра»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иджа, а также за первыми шага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обственного промоушен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сле проведенного интерв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ди</w:t>
        <w:noBreakHyphen/>
        <w:t>джеем, стало ясно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его сценический образ должен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тталкиваться от таких сл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ак «антигламур», «антипафос»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индивидуальность». Ди</w:t>
        <w:noBreakHyphen/>
        <w:t>джей сме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говорит «нет» столь популярному сегодня гламуру, т.к. он играет, прежде всег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людей, а не для арт-директоров и промоутеров. Одной из главных чер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зиционирования ди</w:t>
        <w:noBreakHyphen/>
        <w:t>джея как раз являлся образ музыканта, которого волну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олько публика и ее накал танца, а не администрация и формат клуб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идж ди</w:t>
        <w:noBreakHyphen/>
        <w:t>джея был основан на индивидуальности Артема, его собственн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тиле «антигламур», т.е. отсутствию в его сетах «сладких» мотивов популяр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и, которые заменены так называемой «жестью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же упор делался и на то, что DJ 55 обладает собственным стилем и ником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 подражае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ольшим плюсом в раскрутке имиджа музыканта стал тот факт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воеобразным учителем DJ 55 был известный ди</w:t>
        <w:noBreakHyphen/>
        <w:t>джей Алекс Космо. Привязк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 уже знакомому слушателям и раскрученному «бренду» позитивно отразило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сценическом образе артист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и раскрутке музыканта использовалась стандартная схема действий: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раз формировался посредством Интернета, социальных сетей, радиостанц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различных PR-ходов. Артем был спозиционирован, как открытый к общени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нт, который уделяет много времени общению со своими поклонник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купе вышеописанных фактов была написана биография для DJ 55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который основной упор делался на «антипафосность», экстремально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экспериментаторский дух ди</w:t>
        <w:noBreakHyphen/>
        <w:t>джея. Диджейский слоган музыканта гласил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DJ 55 — большой эксперимент антигламурной электроники». Подобн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аявление запомнилось его поклонникам и вскоре стало своеобраз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инонимом имени DJ 55. Биография была размещена на центральных клуб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рталах Рунета (44100.com, myspace.com, clublife.ru, nightparty.ru, muzzone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ru, oxidant.ru, mediadj.ru, worlddj.ru и пр.). Таким образом, информацион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белы были закрыты — DJ 55 с легкостью индексировался в Интернет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основе обширной биографии была сделана сокращенная версия, котор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ечаталась на различных афишах, информационных справках о ди</w:t>
        <w:noBreakHyphen/>
        <w:t>джее, а так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ростерах и на флаерах. Была также подготовлена и биография музыканта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рех самых популярных сегодня иностранных языках — английском, немец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французско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и зарегистрированы профайла ди</w:t>
        <w:noBreakHyphen/>
        <w:t>джея на крупнейших клубных сайта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унета: livejournal.com, nihhtparty.ru, promodj.ru, myspace.com, vkonakte.ru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odnoklassniki.ru. Участие ди</w:t>
        <w:noBreakHyphen/>
        <w:t>джея «в жизни» центральных социальных сет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нтернета позволило 55 познакомиться с большим количеством потенциаль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клонников и представить себя общественности посредством своих мысле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мментариев. Он был ознакомлен с инструкцией Интернет-общения, получи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писок «необходимых френдов». Таким образом, «цепляясь» за общение с у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звестными ди</w:t>
        <w:noBreakHyphen/>
        <w:t>джеями в открытой для всех читателей форме, DJ 55 ста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ссоциироваться общественностью с уже раскрученными бренд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о проведено 3 студийные фотосессии ди</w:t>
        <w:noBreakHyphen/>
        <w:t>джея. «Студийные» — для стат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флаерной продукции, «за работой» — для поклонников и слушател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студийной фотосессии был выбран озорной стиль «антигламурного» ди</w:t>
        <w:noBreakHyphen/>
        <w:t>дже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стандартные, веселые фотографии в полушутливом стиле пришлись по душ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щественности и вызвали множество обсуждений имиджа музыкант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и напечатаны промо-диски музыканта, которые были распростране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 клубным порталам (с целью получений рецензий и отзывов), клуба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моутерам и поклонникам (действующим и потенциальным). Таким образо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ольшое количество людей познакомилось с творчеством DJ 55, а интерес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веселая обложка позволила дискам быть привлекательными для слушателей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</w:t>
        <w:noBreakHyphen/>
        <w:t>джей принял участие в модном фестивале ди</w:t>
        <w:noBreakHyphen/>
        <w:t>джеев «Real to Real», в котор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амостоятельно прошел отборочный тур и, не без помощи рекламы и пропаганды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ошел до финала. Еще большее число людей узнало о нем, а популярность DJ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55 начала потихоньку набирать обороты. Он стал частым гостем на Интернет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диостанциях, его «гостевые миксы» прозвучали на волнах Megapolis.FM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Юность FM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икс ди</w:t>
        <w:noBreakHyphen/>
        <w:t>джея две недели рекламировался на самом популярном ди</w:t>
        <w:noBreakHyphen/>
        <w:t>джейс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айте promodj.ru, вследствие чего попал в ротацию на PROMOradio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 позволило воздействовать на важную часть целевой аудитории — самих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ев. Интересное провокационное название микса «Досвидос гламурные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шутливое описание заинтересовали многих, так количество прослушавших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качавших музыкальное творение ди</w:t>
        <w:noBreakHyphen/>
        <w:t>джея за первые несколько дней превыси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100 человек, что совсем немало для начинающего ди</w:t>
        <w:noBreakHyphen/>
        <w:t>дже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и подготовлены специальные букинг-рассылки о ди</w:t>
        <w:noBreakHyphen/>
        <w:t>джее, которые позвол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фокусировать внимание общественности именно на его персоне. Рассыл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и разосланы по клабберам, арт-директорам, промоутерам, слушателя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журналистам. А информация из них была перепечатана многими порталам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 всех происходящих событиях в музыкальной карьере ди</w:t>
        <w:noBreakHyphen/>
        <w:t>джея были написа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вости и отправлены редакторам изданий с клубной направленностью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творчество музыканта были получены рецензии у крупнейших деятел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</w:t>
        <w:noBreakHyphen/>
        <w:t>джейского бизнеса, что повысило авторитет ди</w:t>
        <w:noBreakHyphen/>
        <w:t>джея и позволило его имидж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ыйти на новую ступень в глазах общественности. Полученные рецензии бы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спространены по Интернет-СМИ клубной тематики, клубным портала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профайлам музыкант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ди</w:t>
        <w:noBreakHyphen/>
        <w:t>джея было организовано два интервью с представителями «стар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школы» диджеинга, людьми, давно зарекомендовавшими себя в клубном бизнесе: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вшим участником группы «Мальчишник» Андреем Котовым (DJ Dan)1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легендой отечественного шоу-бизнеса Богданом Титомиром (DJ Bo). Арт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водил интервью совместно с журналистом, задавал вопросы и стал соавтор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лучившегося материала. Таким образом, индексирование имени извест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</w:t>
        <w:noBreakHyphen/>
        <w:t>джеев стало происходить совместно с именем DJ 55. Интервью с успех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зошлись по Интернету: имя DJ 55 и его фотография стали появляться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востях многих крупных портало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  <w:r>
        <w:rPr>
          <w:rFonts w:eastAsia="MyriadPro-Bold" w:cs="MyriadPro-Bold" w:ascii="MyriadPro-Bold" w:hAnsi="MyriadPro-Bold"/>
          <w:b/>
          <w:bCs/>
          <w:color w:val="FFFFFF"/>
          <w:sz w:val="24"/>
          <w:szCs w:val="24"/>
        </w:rPr>
        <w:t>e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период мирового экономического кризиса была создана специаль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нтикризисная программа DJ 55, в которой обыгрывался творческий псевдони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нта: сумма скидок в зависимости от ситуаций составляла 5 и 5 или 55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центов. Это позволило зафиксировать имя ди</w:t>
        <w:noBreakHyphen/>
        <w:t>джея, а также познаком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ним большое количество «серых кардиналов» клубной сцены: промоуте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рт</w:t>
        <w:noBreakHyphen/>
        <w:t>директоров и пр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добные действия привлекли к ди</w:t>
        <w:noBreakHyphen/>
        <w:t>джею интерес СМИ, которые нача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амостоятельно обращаться к нему за комментариями. Например, журна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Советник» использовал комментарий «антигламурного» DJ 55 в стать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 положении гламура в период экономического кризис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DJ 55 также выступил соавтором нескольких материалов для популяр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нтернет-СМИ. Первая статья2 была посвящена нумерологии в диджеинге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зволило зафиксировать творческий псевдоним ди</w:t>
        <w:noBreakHyphen/>
        <w:t>джея у читателей. В стать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качестве комментаторов, помимо самого DJ 55, были привлечены популяр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</w:t>
        <w:noBreakHyphen/>
        <w:t>джеи, играющие в тех же музыкальных стилях, что и сам Артем. Так в глаза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ольшинства читателей произошло позиционирование ди</w:t>
        <w:noBreakHyphen/>
        <w:t>джея на одном уровне 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помянутыми в статье музыкантами. К тому же фотография и комментарий DJ 55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казались самыми интересными и красивыми, что позволило повысить авторитет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амого ди</w:t>
        <w:noBreakHyphen/>
        <w:t xml:space="preserve">джея. Помимо клубных порталов, статья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а перепечатана многим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умерологическими порталами, что несколько увеличило аудиторию ди</w:t>
        <w:noBreakHyphen/>
        <w:t>джея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 также слегка расширело цел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евую группу, на которую был ориентирован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атериа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мня об «антипафосном» имидже ди</w:t>
        <w:noBreakHyphen/>
        <w:t>джея, была подготовлена стать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 трудностях профессии диск-жокея. Центральной темой материала «Обрат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торона диджеинга»1 были сложности, с которыми приходится сталкиватьс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еловеку, выбравшему непростую профессию диск-жокея. В этой статье DJ 55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ыступил, как «правдоруб», обличитель. Это позволило добавить «нескольк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аллов» имиджу музыканта. Те ди</w:t>
        <w:noBreakHyphen/>
        <w:t>джеи, которые вместе с DJ 55 выступа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мментаторами в материале, автоматически оказались на одной планк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музыкантом, визуально подтянув его до уровня «звезд» отечествен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инга. Благодаря большому количеству известных экспертов в материал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татья была успешно перепечатана большинством клубных порталов Рунет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ичем не только московских, но и региональны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Центральное место в PR-кампании DJ 55 заняла организация мирового рекорд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ыне незавершенная вследствие мирового экономического кризиса. Сейча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становлен мировой рекорд по самому длинному по продолжительн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йскому сету, который составляет 108 часов. DJ заявил о себе, сказал, ч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обирается отыграть в целом около 126 часов безостановочно. Заявленное и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ремя составляет 5 дней 5 часов 55 минут и 55 секунд. Число 55 фигурируе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творческом псевдониме ди</w:t>
        <w:noBreakHyphen/>
        <w:t>джея, именно поэтому была выбрана так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длительность сета. 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Мария Страхова, Артем Федоров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Интервью с DJ Dan», promodj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promodj.ru/news/76774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html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15.04.2009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2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Мария Страхова, Артем Федоров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Занимательная нумерологии» , promodj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promodj.ru/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news/79039.html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17.04.09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1 Мария Страхова, Артем Федоров «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Куда приводят мечты: Обратная сторона диджейской жизни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»,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nighparty.ru,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http://msk.nightparty.ru/article.php?kolonka_id=66&amp;article_id=4651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7.04.09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2 Артем Федоров, Мария Страхова «Книга рекордов диджеинга», DJ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www.dj.ru/articles/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interview/document310357.phtml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15.04/09)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ейчас ди</w:t>
        <w:noBreakHyphen/>
        <w:t>джей активно заявляет о своем намерении на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сех мероприятиях, анонсирует будущий рекорд в комментариях различным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МИ. Также была написана тематическая статья (автором которой также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ыступил DJ 55)2, посвященная рекордам в диджеинге. В начале материала шла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нформационная сводка о всех уже зафиксированных рекордах в диджеинге,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лее шел рассказ о пятерых диджеях, чьи рекорды хоть и не зафиксированы,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, безусловно, очень важны для клубной индустрии. Это лучшие ди</w:t>
        <w:noBreakHyphen/>
        <w:t>джеи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оссии — DJ Фонарь, DJ Bobina, DJ Smash, DJ Feel, DJ Riga. Наряду с этими уже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сторическими для российского диджеинга именами в материале появлялось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я DJ 55, который смело заявлял о предполагаемом рекорде по длительности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йского сета. Установление рекорда сейчас перенесено на лето 2009 года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 причине слишком высокой стоимости аренды клубного помещения.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ближайших PR-планах ди</w:t>
        <w:noBreakHyphen/>
        <w:t>джея — установление мирового рекорда, а также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падание в топ ста лучших ди</w:t>
        <w:noBreakHyphen/>
        <w:t>джеев страны.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Anna Sahara (Москва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http://caxapa.promodj.ru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и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dj-sahara.pdj.ru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нна Харитонова (DJ Anna Sahara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—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пулярная девушка-диджей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ботающая в жанре стрип. Она востребована и уже имеет достаточное количество поклонников и фанатов.Однако на клубной сцене есть еще одна девушка-диджей с похожим псевдонимом — Марго Сахара.Девушек постоянно путают, из-за эт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исходят различные конфликты и нестыковки.</w:t>
      </w:r>
    </w:p>
    <w:p>
      <w:pPr>
        <w:pStyle w:val="Normal"/>
        <w:autoSpaceDE w:val="false"/>
        <w:jc w:val="both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апреле этого года DJ Anna Sahara решила официально зарегистрировать свой ди</w:t>
        <w:noBreakHyphen/>
        <w:t>джейский псевдоним. В агентство она обратилась с целью освещение этого событий в видестатьи. В результате был написан материал «Диджейские войны: атака клонов»1, который рассказывал о регистрации творческого псевдонима, а также о самых известных случаях плагиата диджейских имен. Таким образом, общественность была осведомлена о том, чем закончилось разбирательство двух девушек, и какие псевдонимы теперь являются для них «законными». Материал был выстроен все же в пользу Анны Сахары, ее имидж был «белее», и создавалось впечатление, что именно она изначально была правообладательницей имен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результате нам удалось закрепить в сознании поклонников творческий псевдоним девушки. А также закрыть спор на тему, кто же первый выбрал дан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ценический псевдоним. Данный материал положительным образом повлиял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идж и репутацию Анны Сахар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ейчас сценическое имя «Сахара» (а также его английское написание — «Sahara»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является официально зарегистрированной торговой маркой, принадлежащ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нне Харитоновой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Ася Солдатова, Мария Страхов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«Диджейские войны: атака клонов»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, promodj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promodj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ru/news/141163.html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04.04.2009)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http://vkontakte.ru/club35101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Anton Aprelin (Москва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aprelin.promo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ртем Макаров (DJ Anton Aprelin)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алоизвестный, но востребованный сегодня ди</w:t>
        <w:noBreakHyphen/>
        <w:t>джей. Он совершенно не стремится к популярности, хочет просто заниматься любимымделом. Однако для диджея бы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ажно заполнить информацион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белы вокруг своей личности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 также попасть на круп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вукозаписывающий лейбл. Имен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и цели он преследовал, обращаясь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PR-агентство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начала для Антона была написа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ворческая биография. Так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льный опыт у ди</w:t>
        <w:noBreakHyphen/>
        <w:t>джея бы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есьма обширный, биограф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троилась на жизнеописании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ворческой судьбы. Были сдела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ве сокращенные версии биографи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выполнен перевод текста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нглийский, немецкий и французск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языки. Далее эта информация бы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змещена на крупнейших порталах диджейской темати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атем было проведено несколько фотосессий. Одна — постановочно-образна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торая — постановочная, за работой, третья — за реальной работой. Дан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фотоматериалы, безусловно, принесли неоспоримую пользу имиджу музыкант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едь ни для кого не секрет, что привлекательная внешность ценится сегодн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 только в модельном бизнесе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лее были созданы страницы музыканта во всевозможных социальных сетя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 позволило сделать музыканта более доступным для поклонников и открыт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 профессиональному общению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максимального заполнения информационных пробелов в образе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музыканта было написано две статьи в соавторстве с Антоном. Первая </w:t>
      </w:r>
      <w:r>
        <w:rPr>
          <w:rFonts w:eastAsia="MyriadPro-Regular" w:cs="MyriadPro-Regular" w:ascii="MyriadPro-Regular" w:hAnsi="MyriadPro-Regular"/>
          <w:color w:val="000000"/>
          <w:sz w:val="22"/>
          <w:szCs w:val="22"/>
        </w:rPr>
        <w:t>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зкопрофессиональная и рассчитанная на позиционирование среди ди-джее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Откуда берутся треки»1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торой материал «Ремиксы. 100% попадание»1 был легче для восприятия боле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широким кругом читателей (позиционирование было направлено на клаббе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моутеров), поэтому он был опубликован на развлекательном портал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nightparty.ru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и материалы позволили избавиться он недостатка информации о ди</w:t>
        <w:noBreakHyphen/>
        <w:t>джее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знакомить с ним максимально возможное на данном этапе число слушател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диск-жокее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же было проведено интервью2 с давним кумиром музыканта, DJ Kolya, котор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пало на главный диджейский портал promodj.ru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им образом, об Антоне Апрелине узнало достаточное количество клаббе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нтов, ди</w:t>
        <w:noBreakHyphen/>
        <w:t>джеев, арт-директоров клубов, слушателей; его имя ста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осприниматься «всерьез», а сам ди</w:t>
        <w:noBreakHyphen/>
        <w:t>джей стал частым гостем на всевозмож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лубных мероприятиях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Антон Апрелин, Анастасия Романова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Откуда берутся треки?», DJ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www.dj.ru/djlab/lab_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studio/document264402.phtml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20.09.08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5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b/>
          <w:b/>
          <w:bCs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b/>
          <w:bCs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торой материал «Ремиксы. 100% попадание»1 был легче для восприятия боле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широким кругом читателей (позиционирование было направлено на клаббе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моутеров), поэтому он был опубликован на развлекательном портал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nightparty.ru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и материалы позволили избавиться он недостатка информации о ди</w:t>
        <w:noBreakHyphen/>
        <w:t>джее 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знакомить с ним максимально возможное на данном этапе число слушател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диск-жокеев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же было проведено интервью2 с давним кумиром музыканта, DJ Kolya, котор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пало на главный диджейский портал promodj.ru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им образом, об Антоне Апрелине узнало достаточное количество клабберо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нтов, ди</w:t>
        <w:noBreakHyphen/>
        <w:t>джеев, арт-директоров клубов, слушателей; его имя ста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осприниматься «всерьез», а сам ди</w:t>
        <w:noBreakHyphen/>
        <w:t>джей стал частым гостем на всевозмож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лубных мероприятиях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 Антона была отрецензирована экспертами в сфере клубного бизнес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зднее эти рецензии распространились по всемирной сети Интернет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нная кампания привела к выполнению двух главных условий заказчика —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нятию информационной поволоки вокруг его имени и вступлению в лейбл. Через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которое время после окончания срока действия заказа Антона пригласи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отрудничать со звукозаписывающим лейблом популярного московского ди</w:t>
        <w:noBreakHyphen/>
        <w:t>дже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ихаила Правды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Антон Апрелин, Мария Страхова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Ремиксы. 100-5 попадание», nightparty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msk.nightparty.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ru/article.php?kolonka_id=66&amp;article_id=4031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30.09.08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2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Мария Страхова, Антон Апрелин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Интервью с DJ Kolya», promodj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promodj.ru/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 xml:space="preserve">news/32063.html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20.09.08)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6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b/>
          <w:b/>
          <w:bCs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Metropol (Москва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metropol.promodj.r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оман Голубаев (DJ Metropol) приеха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Москву из города Кемерово. Там он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 достаточно известным ди</w:t>
        <w:noBreakHyphen/>
        <w:t>джеем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 из-за отсутствия какой-либ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PR</w:t>
        <w:noBreakHyphen/>
        <w:t>активности и отдаленности город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т «культурных столиц» нашей стра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Москве он начал свою карьеру с нуля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ервым делом были сформулирова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сновные задачи, которые ставили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еред PR-агентством: заяв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 DJ Metropol на современ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йской эстраде; сформиров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мидж высококлассного ди</w:t>
        <w:noBreakHyphen/>
        <w:t>джея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обившегося немалых успехов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одном городе и имеющего огромны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тенциал в Москве; дать поня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молодым ди</w:t>
        <w:noBreakHyphen/>
        <w:t>джеям», что у Метропо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ожно пройти курс обучения и узна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ие тайны диджеинга, котор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ведомы более ником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лючевые «месседжи», которые был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правлены на целевую аудиторию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говорили о высоком профессионализме ди</w:t>
        <w:noBreakHyphen/>
        <w:t>джея и его квалификации. Основны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сылы были сформулированы в нескольких предложениях: «я умею безупреч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правлять звучанием и, соответственно, создавать при помощи музы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трясающую атмосферу на танцполе», «я добился успеха и выступал на лучш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лощадках в Кемерово, собирая их битком», «у меня серьезные намерени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тносительно своего места на российском музыкальном олимпе», «я прекрас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збираюсь в музыкальном оборудовании», «я открыт к профессиональному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щению (форумы, музыкальные сайты)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же первое время планировалось употреблять кемеровский сценически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севдоним наряду с новым творческим именем музыканта (ex-Student). Э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дразумевало определенную творческую историю персонажа и создава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екоторые преимущества его авторитет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отрудничество с ди</w:t>
        <w:noBreakHyphen/>
        <w:t>джеем началось по уже давно отработанному механизму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начала была написана биография, в которой делался основной упор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фактической информации, которая в достатке присутствовала в творческо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агаже ди</w:t>
        <w:noBreakHyphen/>
        <w:t>джея. Это были и выступления в брендовых клубах, и совместные сет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именитыми ди</w:t>
        <w:noBreakHyphen/>
        <w:t>джеями и группами, и сам подход ди</w:t>
        <w:noBreakHyphen/>
        <w:t>джея к своей деятельн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 профессиональной точки зрения. Для музыканта был написан слоган: «DJ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Metropol — цивилизованная музыка для жизни и дела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основе полной биографии были сделаны две мини-версии раз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правленности. Также биография была переведена на иностранные язы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 позволило разместить ее на популярных европейских сайтах, существенн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величить аудиторию узнавших о ди</w:t>
        <w:noBreakHyphen/>
        <w:t>джее, а также прибавить ему веса 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глазах русскоязычной публики. Помимо европейских сайтов биография бы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публикована на популярных российских клубных сайтах, а также сайта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краины, Беларуси, стран Прибалти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сле этого для музыканта были проведены три фотосессии: студийная — дл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атериалов СМИ, за работой в клубе — для наполнения контентом страниче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социальных сетях, с презентации промо-диска — для новостных материал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7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фили музыканта были созданы в социальных сетях, что позволило ди</w:t>
        <w:noBreakHyphen/>
        <w:t>дже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стать более открытым для поклонников и профессионального общения. 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 создан персональный блог музыканта, регулярно пополняемый свежи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овостями о деятельности диджея, новыми тенденциями диджеинга и прост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влекательной информацией. Блог был проанонсирован в дружествен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агентству дневниках. Таким образом, о Метрополе смогли узнать многие «коллег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 цеху», промоутеры, арт-директора клубов, а также многочисленные клаббер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 слушател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 подготовлен и выпущен промо-диск с миксами ди</w:t>
        <w:noBreakHyphen/>
        <w:t>джея. В целя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движения микса и самого ди</w:t>
        <w:noBreakHyphen/>
        <w:t>джея в одном из клубов была проведена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езентация, на которой всем желающим были вручены подарочные копии диска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рамках другой параллельной промо-акции агентство подарило промо-дис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етрополя крупнейшим московским фитнесс-клубам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се происходящие в творческой жизни ди</w:t>
        <w:noBreakHyphen/>
        <w:t>джея события были освещены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новостях, по ним были подготовлены пресс-релизы и пр. За короткое врем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PR-сотрудничества клубные СМИ познакомились с ди</w:t>
        <w:noBreakHyphen/>
        <w:t>джеем и периодическ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змещали свежую информацию о его деятельност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о сделано несколько букинг-рассылок, сопровождающихся индивидуальны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нформационными поводами, по клубным журналистам, промоутерам, арт-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ректорам клубов, а также клабберам. Основная цель подобной PR-активност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ыла достигнута, вскоре о ди</w:t>
        <w:noBreakHyphen/>
        <w:t>джее узнали, если пока не основная клубна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щественность, то, по крайней мере, клубные СМИ. Это создало определенн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еимущество в преддверии размещения рекламного блока музыканта н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пулярном Интернет-портале promodj.ru. По прошествии такого рекламно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блока музыканта его рейтинги заметно выросли, а известность в сфере клуб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ндустрии заметно увеличилась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На миксы Метрополя были получены рецензии у «топовых» российских ди</w:t>
        <w:noBreakHyphen/>
        <w:t>джеев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их положительные отзывы позволили повысить узнаваемость музыкант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ректорами клубов, что, прежде всего, положительно сказывалось на ег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гастролях. Ведь ди</w:t>
        <w:noBreakHyphen/>
        <w:t>джеи словно брали ответственность за молодого музыканта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ручались за него. Эти рецензии с успехом разошлись по Интернету, и как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осто отзывы о Метрополе, и как высказывания популярных российски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антов о современной клубной индустрии (естественно, с упоминание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джея Метрополя)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PR-сотрудничество с диджеем преследовало три основные цели: повыси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пулярность артиста, продемонстрировать его профессионализм и грамотност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ак учителя, а также открытость к профессиональному общению, которая дава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никальную возможность не просто «подружиться» с культовыми российски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и</w:t>
        <w:noBreakHyphen/>
        <w:t>джеями, но и попасть под их издательские лейблы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то касается первой цели, здесь результат не заставил себя долго ждать. У ди</w:t>
        <w:noBreakHyphen/>
        <w:t>джея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явились поклонники, его стали приглашать на радиостанции, а такж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апрашивать у него комментарии по поводу сегодняшнего положения клубно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зыки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достижения второй цели был написан материал «Магия музыки»1. В нем ди</w:t>
        <w:noBreakHyphen/>
        <w:t>дж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етрополь рассказал, как с помощью музыки можно влиять на человеческо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сознание, настроение и т.д. Читателям статья позволила понять, что ди</w:t>
        <w:noBreakHyphen/>
        <w:t>джей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обладает высокой квалификацией, а также профессионализмом. Не смотря на то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то в материале не было сторонних комментаторов, она вызвала живой интерес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 публики и была перепечатана многими клубными порталами, а также оказалась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«желанным» материалом для психологических СМИ. Это даже нескольк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расширило целевую аудиторию. В результате Метрополя признали превосходным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учителем и «покорителем» диджеинга. Радиостанция BestDanceFM предложила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ему резидентство и сделала для него одноименную программу «Магия музыки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алее был проведен семинар-курс по компиляции миксов, где Диджей проявил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себя как хороший рассказчик и педагог. 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8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 окончании курса ему даже было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редложено место учителя в одной из престижных московских музыкальных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школ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Для покорения третьей цели был создан и упорядочен каталог звездных блогов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мужчин ди</w:t>
        <w:noBreakHyphen/>
        <w:t>джеев, который Метрополь презентовал к Всемирному Дню Мужчин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Это оказалось хорошим подарком для всех клабберов. Таким образом музыкант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акже получил великолепную возможность ближе познакомиться со своими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оллегами-диджеями. В дополнение к каталогу была написана статья «Блоггинг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по-диджейски»2, которую разместил крупный клубный портал nightparty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ru. На момент ее публикации количество комментариев было вдвое больше,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чем к какому-либо другому материалу. Ди</w:t>
        <w:noBreakHyphen/>
        <w:t>джей сам вел открытую дискуссию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в комментариях. В статье были рассмотрены и разделены по категориям вс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звездные диджейские блоги. Сами ди</w:t>
        <w:noBreakHyphen/>
        <w:t>джеи благодарили Метрополя за внимание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к их блогам. Знакомство состоялось. Сейчас Метрополь пишет собственный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трек, который в скором времени выйдет под одним и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 крупнейших российск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</w:t>
        <w:noBreakHyphen/>
        <w:t>джейских рекорд-лейбло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езусловно, что поставленные перед нами задачи были успешно решены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оит признать, что в некоторых моментах были допущены технические ошибки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торые вскоре были устранены путем оптимизации процесса общения со СМИ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лавное, сейчас перед ди</w:t>
        <w:noBreakHyphen/>
        <w:t>джеем открыты новые горизонты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Роман Голубаев, Мария Страхова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Магия музыки», muzzone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muzzone.ru/news/1844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00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>(17.11.2008)</w:t>
      </w:r>
    </w:p>
    <w:p>
      <w:pPr>
        <w:pStyle w:val="Normal"/>
        <w:autoSpaceDE w:val="false"/>
        <w:jc w:val="left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2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Роман Голубаев, Мария Страхова </w:t>
      </w: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«Блоггинг по-диджейски», nightparty.ru </w:t>
      </w: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http://msk.nightparty.ru/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  <w:t>article.php?kolonka_id=66&amp;article_id=4412 (21.11.2008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color w:val="0000CD"/>
          <w:sz w:val="22"/>
          <w:szCs w:val="22"/>
        </w:rPr>
      </w:pPr>
      <w:r>
        <w:rPr>
          <w:rFonts w:eastAsia="MinionPro-Regular" w:cs="MinionPro-Regular" w:ascii="MinionPro-Regular" w:hAnsi="MinionPro-Regular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19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Miss El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dj-miss-elle.promodj.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Элина Сорок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DJ Miss Elle) 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авний заказчик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-услуг 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гентства. Он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стоян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ддерживае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ой имидж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зличным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кциями 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ампаниями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Элина обратилас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агентство с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целью проведени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-кампании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Для Мисс Элль была написана статья о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вездных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логах девушек</w:t>
        <w:noBreakHyphen/>
        <w:t>диджеев1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торые были собраны и упорядочены в едином каталоге, а после проанализи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ваны и разбиты по группам. Подобный материал (только о мужских блогах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же готовил DJ Metropol. После публикации его статьи последовали просьбы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 стороны читателей о продолжении темы в женской версии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ким образом, DJ Miss Elle стала своеобразным объединяющим началом для все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пулярных девушек-диджеев страны, автоматически попадая в их список. Така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зиция принесла ей не только необходимые знакомства в сфере диджеинга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о и позволила представить себя общественности в качестве сильного 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фессионального ди</w:t>
        <w:noBreakHyphen/>
        <w:t>джея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кже было проведено интервью DJ Miss Elle с DJ Katrin Vesna2 (на сегодняшни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ень одной из самых популярных девушек-диджеев). В результате проведенн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еседы было решено начать совместное сотрудничество девушек в гастрольн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изнесе. Также интервью было опубликовано на портале promodj.r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Ежегодно наше агентство готовит профессиональный рейтинг для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екрасной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ловины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джеев. Это своего рода топ лучших девушек-диджеев России3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налогов подобному мероприятию сегодня просто не существует, поэтом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лубные СМИ ежегодно с интересом ожидают выхода нового топ-лист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-организатором нового рейтинга девушек-диджеев выступила DJ Miss Ell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на приняла участие не только в новостях, пресс-релизах, перепечатках рейтинга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о и в аналитических статьях относительно данного топ-листа. В самом ж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ейтинге девушка заняла 17 место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Число клубных СМИ, поместивших на свои Интернет-страницы информацию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о рейтинге было достаточно велико, а количество Интернет-запросов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ейтинга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евушек-диджеев-2009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вовсе превышает обычные запросы по материала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клубных СМИ в 2-3 раз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ким образом, уже известное клубной общественности имя DJ Miss El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иобрело еще большую популярность и непроизвольно стало ассоциироватьс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 рейтингом девушек-диджеев и его победительницей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сле проведенной кампании DJ Miss Elle набрала необходимые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чк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звестност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В рейтинг лучших девушек-диджеев 2009 она попал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амостоятельно, без помощи агентства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0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Slava Sid (Санкт-Петербург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djsid.promodj.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итерский ди</w:t>
        <w:noBreakHyphen/>
        <w:t>джей Вячеслав Сидоро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Slava Sid) обратился в агентств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еред выходом собственного диска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К тому моменту у него в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рсенале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же было несколько выпущенн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сков, а также многочисленны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ыступления в лучших клубах Санкт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етербурга. От нас требовалос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здать подходящий для диджея образ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рассказать о нем профессиональн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щественности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ди</w:t>
        <w:noBreakHyphen/>
        <w:t>джея была разработан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пециальная концепция сценическог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миджа: Слава Сид должен бы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оплощать образ бизнес-диджея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этого в его внешний облик был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ивнесены несколько элементо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дежды с фирменной символик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анта. На каждое выступлени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джей надевал один из эт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едметов гардероба, причем кажда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ещь была выдержана в делов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иле. И галстук, и пиджак — достаточно неожиданны для сценического образ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</w:t>
        <w:noBreakHyphen/>
        <w:t>джеев, которые чаще всего выступают в футболках и джинсах. Так возникло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условное обозначение музыканта: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фициально-деловой диджей Слава Сид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го биография представляла собой хронологическую справку, рассказывал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ворческом становлении, опираясь в основном на фактические материалы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целях заполнения информационных пробелов было написано нескольк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овостей о ди</w:t>
        <w:noBreakHyphen/>
        <w:t>джее и предстоящих вечеринках с его участием. Имя музыкант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чало индексироваться в Интернете. Тогда было решено перейти к главном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пособу распространения информации о ди</w:t>
        <w:noBreakHyphen/>
        <w:t>джее: написанию статьи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Темой, опубликованной на сайте nightparty.ru статьи, стал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джеинг в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ризисных ситуациях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Основными комментаторами были DJ Фонарь, DJ Гру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их питерские коллеги по цеху — DJ Slava Sid и DJ Renat. Все — достаточ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начимые личности в клубной сфере, к мнению которых прислушиваются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этому статья не прошла «мимо» читательских сердец и вызвала оживленную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скуссию. Последующие перепечатки статьи позволили познакомит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ще большую аудиторию с именем Славы Сида. Таким образом, хороши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формационный повод и именитые эксперты по материалу помогли диджею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ставить о себе благоприятное мнение читателей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егодня Слава Сид — участник фестиваля электронной музыки Global Gather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ussia 2009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Вячеслав Сидоров, Мария Страхова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джеинг в кризисных ситуациях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, nightparty.ru 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msk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 xml:space="preserve">nightparty.ru/article.php?kolonka_id=66&amp;article_id=3956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01.08.08)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1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DJ Vasco El Trece (Москва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vasco13.promodj.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асилий Кокин (DJ Vasco El Trece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спешный резидент одного из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осковских клубов, обратилс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агентство с целью написани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иографии, создания информационн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водов о своей личности, а такж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накомства со звукозаписывающи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лейблом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 ди</w:t>
        <w:noBreakHyphen/>
        <w:t>джеем было проведе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тервью, в ходе которого удалось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выделить основные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кценты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г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иографии, которую было реше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роить на основании следующ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тересных фактов: увлечени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анта практической психологией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плом МГУ и пр. Также были составлены краткая и анонсирующая версии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жизнеописания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Биографии были размещены по центральным клубны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рталам Интернет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знакомства музыкальной общественности с диджеем была написана стать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 клубной культуре в Черногории1. Ее автором стал сам DJ Vasco El Trece, часты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ость клубной столицы Черногории — Будвы. В статье представлена информация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о лучших клубах города, а также мнение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валого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тносительной клубн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жизни в Черногории в целом. Материал был разослан по лучшим клубным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рталам и нашел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орячий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тклик у клабберов. Однако существенным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минусом статьи можно признать отсутствие в ней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етьей стороны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известн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мментаторов из мира диджеинга. Это позволило бы привлечь к материалу ещ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ольшее внимания публики, но по причине дед-лайна информационного портал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о решено оставить статью в исходном состоянии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ледующим шагом стала организация и проведение интервью с резидентом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пулярнейшего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ренодового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луба Москвы — Сергеем Шевцовым2. Во врем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стречи музыканты обменялись музыкальным материалом и опытом. Подобно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«знакомство», а также само интервью с известным ди</w:t>
        <w:noBreakHyphen/>
        <w:t>джеем на крупнейше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ссийском диджейском портале promodj.ru помогло Василию в скором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ремени найти звукозаписывающий лейбл, который пригласил музыканта д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val="ru-RU"/>
        </w:rPr>
        <w:t>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трудничеств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алее были собраны рецензии на творчество ди</w:t>
        <w:noBreakHyphen/>
        <w:t>джея у различных деятеле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ссийской клубной сцены, пользующихся авторитетом у промоутеров и арт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ректоров страны. В результате предпринятых шагов Василий существенно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днял свою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ланку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спешности и узнаваемости в профессиональной среде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лавные цели, поставленные диджеем перед агентством, были достигнуты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найден приемлемый звукозаписывающий лейбл, который обратил внимани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 творчество музыканта, реализованы подходящие информационные поводы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 также создана творческая биография, которая необходима любому артисту)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2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Shaker —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Zero Gravity trance project (Екатеринбург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shakerdj.promodj.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митрий Князе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Shaker) 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житель город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катеринбург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нимаетс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бственны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ектом (Ze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Gravity project)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грает транс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у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данном пиар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ейсе в качеств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лавных зада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и выделены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ледующие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делать ди</w:t>
        <w:noBreakHyphen/>
        <w:t>дже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пулярным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инимум — в Екатеринбурге, максимум — по всей России; создать Shaker’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мидж высокопрофессионального ди-диджея, чья квалификация не уступае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лучшим европейским образцам; объединить лучших трансовых ди</w:t>
        <w:noBreakHyphen/>
        <w:t>джеев 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рупнейших городах России. Причем позиционирование музыканта должно был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читывать не только его профессионализм и музыку, но и его опыт (биография)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нешность (фотосессии), черты личности (Интернет-пространство: блогосфера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циальные сети и пр.), а также мысли и поступки (статьи ди</w:t>
        <w:noBreakHyphen/>
        <w:t>джея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ди</w:t>
        <w:noBreakHyphen/>
        <w:t>джея была написана подробная обширная биография, рассказывающа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сторию становления музыкальной стороны личности Shaker’a. В творческ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иографии, являющейся своего рода отправной точкой стратегии продвижени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</w:t>
        <w:noBreakHyphen/>
        <w:t>джея, был сделан акцент на то, что Shaker занимается развитием 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родвижением транс-культуры в массы. Что он ставит своей целью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делать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нс понятной и желанной музыкой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каждого. В начале биографи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ается объяснение творческого псевдонима Shaker’a; проводится аналоги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 деятельностью бармена, что позволяет тексту стать запоминающимся дл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тенциальных читателей: клабберов, слушателей, промоутеров, арт-директоров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различных клубов и коллег по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альному цеху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Далее упоминаютс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се заслуги диджея, описывается его богатый музыкальный опыт, а такж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иводятся наиболее существенные факты деятельности музыканта. Например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ссказывается о необычной обложке его диска, которую ди</w:t>
        <w:noBreakHyphen/>
        <w:t>джей придумыва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вместно с дизайнерами. Обложка послужила своеобразным графически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тображением всех музыкальных треков, записанных на диске. Кроме того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жизнеописание Shaker’a была внесена информация о любимых музыкальн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илях, в которых он играет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иография диджея далее была размещена на многих клубных ресурсах в сет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тернет (44100.com, myspace.com, clublife.ru, nightparty.ru, muzzone.ru, oxidant.ru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ediadj.ru, worlddj.ru и пр.). Это позволило максимально проиндексировать им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</w:t>
        <w:noBreakHyphen/>
        <w:t>джея во всемирной поисковой сети, а также представить его многомиллионной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рми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льзователей Интернета. Текст биографии был переведен на английски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язык и отправлен на иностранные диджейские сайты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 основе полной биографии были также написаны средняя и анонсна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иографии — для различных информационных справок и клубной флаеров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формации соответственно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3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файл музыканта был создан в различных социальных сетях, стол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пулярных сегодня. Большинство арт-директоров клубов, музыкантов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моутеров, клабберов и просто слушателей общаются сегодня посредством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Интернета. Поэтому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авка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а сделана на такие профайлы, как promodj.ru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livejournal.com, myspace.com, vkontakte.ru, odnoklassniki.ru. Эти профайлы был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аксимально наполнены информацией о ди</w:t>
        <w:noBreakHyphen/>
        <w:t>джее; (его биографией, музыкой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фотографиями). Однако, в нашем понимании, простого создания профайло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ало: нужно активно общаться с поклонниками, музыкантами и так называемыми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рузьям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Для этого в агентстве существует специальная инструкция п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щению с Интернет-пользователями. В ней прописаны ЖЖ-пользовател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(их адреса в Интернете), которых необходимо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френдить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 интересы, п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торым самым оптимальным образом индексируется артист в Рунете, а такж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од своеобразных данных по ведению собственного блог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логосфера занимает немалое место в сегодняшнем промоушене ди</w:t>
        <w:noBreakHyphen/>
        <w:t>джее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о</w:t>
        <w:noBreakHyphen/>
        <w:t>первых, сами ди</w:t>
        <w:noBreakHyphen/>
        <w:t>джеи обмениваются различной информацией посредств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оих блогов; во-вторых, поклонники получают возможность пообщаться с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оим кумиром напрямую; в-третьих, блогосфера — это реальная возможност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метно увеличить количество поклонников артиста и заявить о себе. Ди</w:t>
        <w:noBreakHyphen/>
        <w:t>дже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олжен постоянно вести свой дневник, ведь его записи (посты) могут привлеч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нимание к нему не просто как к музыканту, но и как к человеку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ди</w:t>
        <w:noBreakHyphen/>
        <w:t>джея были проведены две фотосессии: одна — студийная, вторая 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 работой в клубе. Качественные фотографии артиста очень важны, он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зволяют запомнить образ музыканта. Дима Shaker был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печатлен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 пульт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клубе, а также была проведена студийная фотосессия с легким уклоном 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илистику trance, т.е. фотографии носили атмосферный, космический характер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Фотоснимки были размещены в профайлах музыканта на различных Интернет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айтах, как иллюстрации в статьях и новостях, эффектно выделили музыкант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реди других диджеев, а также были использованы в подготовке афиш и флаеро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ежий микс ди</w:t>
        <w:noBreakHyphen/>
        <w:t>джея несколько недель рекламировался на promodj.r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ригинальное название, красивое описание и эффектное фото-дополнени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аксимально увеличили количество посетивших его страничку, скачавших микс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о напечатано несколько сотен промо-дисков, которые распространялис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реди промоутеров, потенциальных поклонников и пр. Красивое графическо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текстовое оформление позволили дискам стать ожидаемыми у всех адресато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артиста было подготовлено две букинг-рассылки по потенциальны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казчикам. Каждая из рассылок сопровождалась информационным повод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была написана в легком, полушутливом стиле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о написано большое количество новостей о деятельности музыканта, которы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ерепечатали многие клубные порталы. Также ди</w:t>
        <w:noBreakHyphen/>
        <w:t>джей активно ротировалс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 интернет-радиостанциях, получив позитивный отклик на свое творчеств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 публики, которая к тому времени уже знала имя Shak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днако основной темой PR-компании стало объединение Shaker’om всех транс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и</w:t>
        <w:noBreakHyphen/>
        <w:t>джеев по всей стране. От лица ди</w:t>
        <w:noBreakHyphen/>
        <w:t>джея были созданы Интернет-сообщества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торые занимались поиском и знакомством молодых ди</w:t>
        <w:noBreakHyphen/>
        <w:t>джеев, играющ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у в стиле транс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крупнейших городах России, численностью населения около миллион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более, таких как: Москва, Санкт-Петербург, Владимир, Краснодар, Казань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Челябинск, Саратов, Новосибирск, Воронеж, Красноярск, Самара, Кемерово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катеринбург, Тольятти, Омск, Уфа, Ярославль, Пермь, Ростов-на-Дону, Тверь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ижний Новгород, Волгоград и Калининград, — был проведен опрос клабберов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моутеров и арт-директоров клубов на тему самых популярных и талантлив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нс-ди</w:t>
        <w:noBreakHyphen/>
        <w:t>джеев. Когда ди</w:t>
        <w:noBreakHyphen/>
        <w:t>джеи были найдены, то от лица Шейкера они был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интервьюированы относительно положения транс-музыки в их города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к состоялось знакомство транс ди</w:t>
        <w:noBreakHyphen/>
        <w:t>джеев крупнейших городов нашей страны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На основе полученных ответов был создан цикл статей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4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еография российской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нс-сцены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В каждой статье описано несколько городов, сделана кратка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правка о местных транс-ди</w:t>
        <w:noBreakHyphen/>
        <w:t>джеях и клубах, где можно послушать данно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альное направление. Статья была размещена на крупнейшем клубн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ртале и перепечатана другими клубными сайтами. Экспертом относитель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ложения транс-музыки в Екатеринбурге выступал сам Shaker. Он же стал 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автором всех статей. Участие в материале такого большого количества городо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экспертов-диджеев позволило найти огромной отклик у пользователей Рунет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егиональные сайты и блоггеры стали сами перепечатывать статью, обсуждать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т имени Shaker’a велось внешнее модерирование обсуждений: комментари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е оставались без ответа, к рассмотрению брались предлагаемые участникам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суждений новые города для следующих статей. Все с интересом ждал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родолжения следующей части обзора. В интернет-сообществах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ъединителя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нс ди</w:t>
        <w:noBreakHyphen/>
        <w:t>джеев Росси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 каждым днем в арифметической прогрессии росл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личество участнико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ким образом, основная цель была достигнута: имя Shaker стало извест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ольшинству клубных деятелей и тусовщиков, ди</w:t>
        <w:noBreakHyphen/>
        <w:t>джея признали объединителе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нс-ди</w:t>
        <w:noBreakHyphen/>
        <w:t>джеев, о нем заговорили, журналисты стали брать у него экспертные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мнения и т.п. Данная PR-акция была признана жюри премии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есс-служба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ода 2008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ледующим шагом стало получение рецензий на творчество ди</w:t>
        <w:noBreakHyphen/>
        <w:t>джея 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зличных признанных клубных деятелей. Позитивные рецензии на творчеств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ущественно подняли авторитет ди</w:t>
        <w:noBreakHyphen/>
        <w:t>джея и были напечатаны во всех возможн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формационных справках о Shak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данной PR-кампании была соблюдена тонкая грань между рекламой и пиаром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что очень важно предусматривать на просторах Интернета, где пользователи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дкованы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в вопросах клубной культуры и не склонны соблюдать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мк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иличия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Также были оправданы ставки, сделанные на актуальность выбранн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емы, которая нашла отклик у большого количества читателей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зиционирование ди</w:t>
        <w:noBreakHyphen/>
        <w:t xml:space="preserve">джея, как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ъединителя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ссийской транс-сцены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успешно отразилось на имидже артиста, увеличило количество его поклонников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повысило авторитет в глазах коллег по цеху как в Екатеринбурге, так и друг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ородах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1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Мария Страхова, Дмитрий Князев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U_trance:География российской сцены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, DJ.ru, 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www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 xml:space="preserve">dj.ru/articles/interview/document279255.phtml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(2.10.2008г.)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Мария Страхова, Дмитрий Князев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U_trance:География российской сцены, part II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, DJ.ru, , 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www.dj.ru/articles/interview/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 xml:space="preserve">document280585.phtml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(13.10.2008г.)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Мария Страхова, Дмитрий Князев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U_trance:География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ссийской сцены, part III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, DJ.ru, 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www.dj.ru/articles/interview/document282735.phtm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23.10.2008г.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5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PR-кейс Tonada Project (Москва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tonada.promodj.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уэт Tonada project представляе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бой совмещение живого вокал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ди</w:t>
        <w:noBreakHyphen/>
        <w:t>джейского сэта. Ребята пишу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ою музыку, но в их творчестве боле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сего превалируют кавер-версии н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звестные песни зарубежных диджее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агентство их привела необходимост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зработки и проведения PR-акции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правленной на продвижени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ворчеств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процессе сотрудничества с дуэтом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ыло сделано следующее: было взят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тересное интервью с коллективом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змещенное в последствии н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центральном клубном портал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omodj.ru. Следующим этапом стал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ткрытие конкурса на лучший перевод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остранного хита для проект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Tonada. Конкурс был проанонсирован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 всех клубных порталах. В итог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число заявок на участие превысил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жидаемое количество в 2-3 раз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Это привело к тому, что о проекте узнали многие. Информационное поле вокруг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ллектива заполнилось оригинальной и значимой для дуэта информацией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следствие чего коллективу сразу начали поступать запросы на интервью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мментарии, предлагалось поучаствовать в различных клубных журналистск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атериала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кже были получены рецензии-отзывы на новый трек коллектива у сам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наменитых диджеев России, а также комментарий от пресс-службы автор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ерепетой иностранной песни. Естественно, что это тоже положительн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тразилось на имидже коллектив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следующая запись и исполнение победившего сингла только укрепил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ложение проекта на современной клубной сцене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2"/>
          <w:szCs w:val="22"/>
        </w:rPr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При подготовке кейсов использованы данные дипломной работы Марии Страховой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на тему </w:t>
      </w:r>
      <w:r>
        <w:rPr>
          <w:rFonts w:eastAsia="MinionPro-SemiboldIt" w:cs="MinionPro-SemiboldIt" w:ascii="MinionPro-SemiboldIt" w:hAnsi="MinionPro-SemiboldIt"/>
          <w:i/>
          <w:iCs/>
          <w:color w:val="000000"/>
          <w:sz w:val="22"/>
          <w:szCs w:val="22"/>
        </w:rPr>
        <w:t>«Технологии паблик рилейшнз в диджеинге»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, защищенной в МГУ</w:t>
      </w:r>
    </w:p>
    <w:p>
      <w:pPr>
        <w:pStyle w:val="Normal"/>
        <w:autoSpaceDE w:val="false"/>
        <w:jc w:val="left"/>
        <w:rPr/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им.Ломоносова по специальности «Журналистика» 8 июня 2009 года1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1 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pics.livejournal.com/pr_strahova/pic/00002fag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6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Ди</w:t>
        <w:noBreakHyphen/>
        <w:t>джейский разговорник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2"/>
          <w:szCs w:val="22"/>
        </w:rPr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Данный материал не претендует на истину в последней инстанции и имеет своей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2"/>
          <w:szCs w:val="22"/>
        </w:rPr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целью познакомить читателей с многообразием и юмором диджейского мира.</w:t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2"/>
          <w:szCs w:val="22"/>
        </w:rPr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Цель — сделать Большой сводный словарь диджейских терминов (БССДТ)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Art-go / Go-Go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коллектив танцподдержк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аскетбо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то же самое, что перебитовк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и-пи-эм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</w:t>
      </w: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BPM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beat per minute)— количество ударов в минуту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лекбукинг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черный букинг, кидалово; каталог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лекбукинга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ходится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 адресу — 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community.livejournal.com/black_booking/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лин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виниловая пластинк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укер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человек, занимающийся букингом, он же —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укинг-менеджер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укинг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организация гастролей диджеев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утылковерт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бармен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Бутлег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трек, еще официально неизданный, но играющийся в сэтах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Вертушк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виниловый проигрыватель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Вст-плагин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программа, которая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оустанавливается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пристыковывается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 основной программе, где делается аранжировка (кубейс, лоджик и пр.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ычно Plug-in формата VST представляет собой либо программны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виртуальный) синтезатор или семплер, либо модуль обработки эффектам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такими, например, как ревербератор, дилей, хорус, фленжер, эквалайзер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мпрессор и многими другими). Некоторые VST-плагины имеют также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втономный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терфейс, т. е. ими можно пользоваться без использования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основной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ранжировочной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граммы, например, для того чтобы просто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оиграть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вуками данного синтезатора на своей MIDI-клавиатур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ГАИшник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клаббер со свистком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Диск-жокей, ди</w:t>
        <w:noBreakHyphen/>
        <w:t xml:space="preserve">джей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англ.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disc-jokey, </w:t>
      </w: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 xml:space="preserve">сокр.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ejay, DJ) — ведущий комментатор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рампластинок (дисков) в дискотеках (дансингах), умеющий держать свою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удиторию рассказами об известных музыкантах, группах, певцах во врем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игрывания дисков. Термин возник в 1937 гг.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Диджейк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девушка-диджей; другое значение — комната диджея в клуб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Ди-виджей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DVJ — (видео ди джей), сводит клипы и музыку одновременно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Джинг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(от англ. jingle) — музыкальный элемент оформления сэта, эфир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адио или ТВ, основанный на вокал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Драмер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диджей, играющий DnB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Дырк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см.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Яма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Естьчё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или Yes’Че — танцпол на Казантипе 2008;)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Жесть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, </w:t>
      </w: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жестить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играть слишком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яжелую музыку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 неподобающей том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вечеринке. Например, техно или хардкор на хаус-вечеринке будут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жестью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Запрещенк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или неформат — музыка, которую нельзя играть в данном клуб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Ибиц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Мекка клубной жизни Мир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вадрат —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диница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змерения в схеме построения трека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азантип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Мекка клубной жизни России и ближайшего зарубежья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аккубенасси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характерный бас-плагин, который Бенни Бенасси начал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использовать в треке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atisfaction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акудиджейсмэша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характерный попсовый трек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ислота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acid-house; другое значение — название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лечебного стимулятора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оврик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липмат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олбас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определённое состояние души человека в тот момент, когда ем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равиться музык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оммерс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electro / disco house или диджей играющий такой формат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Кони — к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онный баскетбол </w:t>
      </w: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итуация в сведении треков, когда бит в бит не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попадает и на танцполе возникает звучание разных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бочек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напоминающее топо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буна коней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онтора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ъединение диджеев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Кубейс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грамма для написания музыки Cubase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Лайн-ап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список выступающих участников с указанием времени и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ыступления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Линия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положение на пультовом эквалайзере, когда всё частотные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фишк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положении 0)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Лоджик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грамма для написания музыки Logic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Маш-ап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от англ. mash-up —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мешивать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еоригинальное музыкально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изведение, состоящее, как правило, из двух (реже нескольких) исходны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изведений, записанное чаще всего на студии путем наложения вокальн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артии одного исходного произведения (а капелла) на музыку другого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Мейнстрим/мейнстрЁм/стрЁм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стрЁмный трек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Микс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мпиляция из треков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Монитор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лонка или пара колонок, в которые диджей слушает, что он сводит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сли бы не было мониторов, то диджей слышал бы искаженный звук колонок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анцпола с опозданием и качественного сведения не получалось бы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MC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от англ. Master of Ceremony — мистер-церемонемейстер, ведущи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грамм в клубе или другом развлекательном заведени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НизЫ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средние, высокие — соответственно частоты эквалайзера (может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употребляться отдельно, пример —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редние подбер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Оупен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масштабная вечеринка на открытом воздух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апочка Аплифто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Сергей Пименов;) изначальное значение — набор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для молодежи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имеющийся у диджея для случаев, когда хотят и русскую, и в тож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ремя электронную музыку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ати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party, вечеринк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ионы, Технари, Синхи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наушники фирм Пионер, Техникс, Синхайзер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ответственно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ип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все пришедшие в клуб, на опен или рейв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робитовк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партия бочки в начале и в конце трека для удобства сведения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ычно пропускается опытными диджеям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ромо, пидиджей, промодиджей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лавный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айт для ди</w:t>
        <w:noBreakHyphen/>
        <w:t>джеев 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узыкантов — pdj.ru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ромошник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человек, который на промодиджей пишет всем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ебе + и оцен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ой трек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или промоутер, у которого никогда не получаются вечеринк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роморанг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ранк, сранк) — показатель рейтинга на сайте promodj.ru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ромк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промо-диск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ПФ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как правило, это кнопка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FL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но может быть и в виде фейдера ил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утера). При нажатии кнопки PFL на светодиодный или стрелочный измерител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 мониторинг поступает пре-фейдерный сигнал, который можно прослушать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 наушниках и увидеть на панели микшера, т.е. это тот сигнал, по которому D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ли звукач выставляет уровень входящего сигнала. На пионере 500/600/800/100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ветодиодный датчик PFL находиться рядом с линейкой поканальног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эквалайзера (собственно как и в A&amp;H серии XONE).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Разгоняйки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CD-проигрывател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Резидентство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становление резидентом, постоянным ди</w:t>
        <w:noBreakHyphen/>
        <w:t>джеем какого-либ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ведения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Рейв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большой опен-эир или туса в закрытом помещении, част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епредназначенном для тусовок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Рейвер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клаббер, тусер) — участник рейв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Рекорд-бокс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набор треков, хранится или в кейсе (CD- и виниловые носители)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ли в специальной папке на ноутбук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Сверчок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охранник, курящий в темном углу клуб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Сет (сэт)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выступление Dj. Продолжительность строго не регламентируется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тандартный сэт — 2-3 час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Сиськи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или Сиськоджейка — Танцующие Сиськи — универсальны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нструмент для раскрутки ник-нейма ничего неумеющего и непредставляющег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з себя человек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Скретч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диджейский прием, когда пластинку рукой крутят взад-вперед, скрэтч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эффекты сейчас появились и на продвинутых CD-проигрывателях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Стафф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пати) — stuff — вечеринка, обычно по понедельникам, на котор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лубный персонал отдыхает после рабочего уикенда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ектоник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ритуальный танец курицы;)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оп 100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рейтинг ди</w:t>
        <w:noBreakHyphen/>
        <w:t>джеев, упорядоченный тем или иным образом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рактор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программа для написания музыки Traktor, которая позволяет также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сводить треки; того, кто записывает миксы с помощью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ктора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азывают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трактористом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ранспорт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механизм, доставляющий диски внутрь проигрывателя /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извлекающий из проигрывателя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рек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музыкальная композиция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рек-лист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список треков в миксе, сете и пр.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рансер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диджей, играющий trance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Тэчно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techno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Уши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наушник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Хэдлайнер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главный Dj мероприятия, специально приглашенный гость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Хедшел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та штука, куда вставляют иголку, а потом ставят ее на блин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Фейс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фейсконтроль в клубе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Ферм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металлическая конструкция, на которую прикреплены световы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иборы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Шатт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то же, что и джог (платтер — применительно к винилу)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Шляп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любой отстойный трэк (степень отстойности выбирает каждый дл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ебя сам)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Яма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зависалово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омент в треке, когда слышна только мелодия без бочки;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«Яма» есть, а где «разгон»» 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епонятный трек для публики.</w:t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Light" w:hAnsi="MyriadPro-Light" w:eastAsia="MyriadPro-Light" w:cs="MyriadPro-Light"/>
          <w:color w:val="000000"/>
          <w:sz w:val="22"/>
          <w:szCs w:val="22"/>
        </w:rPr>
      </w:pPr>
      <w:r>
        <w:rPr>
          <w:rFonts w:eastAsia="MyriadPro-Light" w:cs="MyriadPro-Light" w:ascii="MyriadPro-Light" w:hAnsi="MyriadPro-Ligh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It" w:hAnsi="MinionPro-It" w:eastAsia="MinionPro-It" w:cs="MinionPro-It"/>
          <w:i/>
          <w:i/>
          <w:iCs/>
          <w:color w:val="000000"/>
          <w:sz w:val="22"/>
          <w:szCs w:val="22"/>
        </w:rPr>
      </w:pPr>
      <w:r>
        <w:rPr>
          <w:rFonts w:eastAsia="MinionPro-It" w:cs="MinionPro-It" w:ascii="MinionPro-It" w:hAnsi="MinionPro-It"/>
          <w:i/>
          <w:iCs/>
          <w:color w:val="000000"/>
          <w:sz w:val="22"/>
          <w:szCs w:val="22"/>
        </w:rPr>
        <w:t>«Исходники» материала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mydj.livejournal.com/126507.htm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mydj.ru.pdj.ru/blog/194122.htm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promodj.ru/forum/common/208708.html</w:t>
      </w:r>
    </w:p>
    <w:p>
      <w:pPr>
        <w:pStyle w:val="Normal"/>
        <w:autoSpaceDE w:val="false"/>
        <w:jc w:val="left"/>
        <w:rPr>
          <w:rFonts w:ascii="MinionPro-Bold" w:hAnsi="MinionPro-Bold" w:eastAsia="MinionPro-Bold" w:cs="MinionPro-Bold"/>
          <w:b/>
          <w:b/>
          <w:bCs/>
          <w:color w:val="000000"/>
          <w:sz w:val="22"/>
          <w:szCs w:val="22"/>
        </w:rPr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left"/>
        <w:rPr/>
      </w:pP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>Выражаем благодарность за составление Словарика следующим персонам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: D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NitroLisa, DJ Metropol, DJ Energetika, Аня Усманова, Антон Апрелин, Anton Dee, C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ergey, DJ Nikki Max, Vadim Ash, Dj NeoMix, DJ Richie Jackson, Dee Troy, Dj TONY!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ка TONYLEPS, и всем-всем-всем!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Есть чем дополнить? — Пишите!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color w:val="000000"/>
          <w:sz w:val="22"/>
          <w:szCs w:val="22"/>
        </w:rPr>
      </w:pPr>
      <w:r>
        <w:rPr>
          <w:rFonts w:eastAsia="MyriadPro-Semibold" w:cs="MyriadPro-Semibold" w:ascii="MyriadPro-Semibold" w:hAnsi="MyriadPro-Semibold"/>
          <w:color w:val="000000"/>
          <w:sz w:val="22"/>
          <w:szCs w:val="22"/>
        </w:rPr>
        <w:t>Об авторах книги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000000"/>
          <w:sz w:val="22"/>
          <w:szCs w:val="22"/>
        </w:rPr>
        <w:t xml:space="preserve">Роман Михайлович Масленников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— в данны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омент — генеральный директор и партнер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PR-агентства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СТОР: PR &amp; Консалтинг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</w:t>
      </w: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www.msk-pr.ru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). Призвание — PR-специалист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образование — социолог и философ, первая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профессия — журналист и продюсер музыкально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группы. Всем этим и объясняется содержание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жизнедеятельности. Автор своих дел и проектов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группа компаний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yDj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управляющая проектами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ydj.ru, xxdj.ru (девушки-DJ) и personal-dj.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(частные ди</w:t>
        <w:noBreakHyphen/>
        <w:t>джеи). В состав группы компаний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также входит концертное агентство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альчишник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Ком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 — 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Ностальгия для Молодых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группа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Мальчишник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005/06/07/08/09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Автор книги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уперФирма: от Тинькова до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Чичваркина — 49 рецептов по раскрутке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 xml:space="preserve">ｻ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(серия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tart-Up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издательство</w:t>
      </w:r>
    </w:p>
    <w:p>
      <w:pPr>
        <w:pStyle w:val="Normal"/>
        <w:autoSpaceDE w:val="false"/>
        <w:jc w:val="left"/>
        <w:rPr/>
      </w:pP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Эксмо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, 2009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Эксперт PR-портала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оветник.Ру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Адепт клуба профессионалов PR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HR, рекламы и маркетинга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munique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. Член 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ｫ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avil’ного Клуба PR-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пециалистов</w:t>
      </w:r>
      <w:r>
        <w:rPr>
          <w:rFonts w:ascii="TimesNewRomanPSMT" w:hAnsi="TimesNewRomanPSMT" w:cs="TimesNewRomanPSMT" w:eastAsia="TimesNewRomanPSMT"/>
          <w:color w:val="000000"/>
          <w:sz w:val="22"/>
          <w:szCs w:val="22"/>
        </w:rPr>
        <w:t>ｻ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 Обладатель сертификата профессиональной квалификации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Российской Ассоциации по Связям с Общественностью (РАСО) в области связей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с общественностью № 10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CD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CD"/>
          <w:sz w:val="22"/>
          <w:szCs w:val="22"/>
        </w:rPr>
        <w:t>http://roman-maslennikov.promodj.ru/</w:t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000000"/>
          <w:sz w:val="22"/>
          <w:szCs w:val="22"/>
        </w:rPr>
        <w:t xml:space="preserve">Мария Страхова </w:t>
      </w:r>
      <w:r>
        <w:rPr>
          <w:rFonts w:eastAsia="MinionPro-Bold" w:cs="MinionPro-Bold" w:ascii="MinionPro-Bold" w:hAnsi="MinionPro-Bold"/>
          <w:b/>
          <w:bCs/>
          <w:color w:val="000000"/>
          <w:sz w:val="22"/>
          <w:szCs w:val="22"/>
        </w:rPr>
        <w:t xml:space="preserve">—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ведущий PR-специалис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агентства ПРОСТОР: PR &amp; Консалтинг и Первого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-агентства для диджеев MyDj.ru. Выпускниц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факультета журналистики МГУ им. М.В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Ломоносова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 xml:space="preserve">Школа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US"/>
        </w:rPr>
        <w:t xml:space="preserve">dj Sound lovers 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ru-RU"/>
        </w:rPr>
        <w:t>CПб  schooldj.ru</w:t>
      </w:r>
      <w:r>
        <w:rPr>
          <w:rFonts w:eastAsia="MyriadPro-Bold" w:cs="MyriadPro-Bold" w:ascii="MyriadPro-Bold" w:hAnsi="MyriadPro-Bold"/>
          <w:b/>
          <w:bCs/>
          <w:color w:val="1A1A1A"/>
          <w:sz w:val="20"/>
          <w:szCs w:val="20"/>
          <w:lang w:val="en-GB"/>
        </w:rPr>
        <w:t xml:space="preserve"> 89119974712</w:t>
      </w:r>
      <w:r>
        <w:rPr>
          <w:rFonts w:eastAsia="MyriadPro-Light" w:cs="MyriadPro-Light" w:ascii="MyriadPro-Light" w:hAnsi="MyriadPro-Light"/>
          <w:b/>
          <w:bCs/>
          <w:color w:val="0000CD"/>
          <w:sz w:val="20"/>
          <w:szCs w:val="20"/>
        </w:rPr>
        <w:t xml:space="preserve">  </w:t>
      </w:r>
      <w:hyperlink r:id="rId27">
        <w:r>
          <w:rPr>
            <w:rStyle w:val="InternetLink"/>
            <w:rFonts w:eastAsia="MyriadPro-Bold" w:cs="MyriadPro-Bold" w:ascii="MyriadPro-Bold" w:hAnsi="MyriadPro-Bold"/>
            <w:sz w:val="24"/>
            <w:szCs w:val="24"/>
          </w:rPr>
          <w:t>http://vkontakte.ru/club3510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Pro-Bold">
    <w:charset w:val="cc"/>
    <w:family w:val="swiss"/>
    <w:pitch w:val="default"/>
  </w:font>
  <w:font w:name="Arial Black">
    <w:charset w:val="cc"/>
    <w:family w:val="swiss"/>
    <w:pitch w:val="variable"/>
  </w:font>
  <w:font w:name="MyriadPro-Semibold">
    <w:charset w:val="cc"/>
    <w:family w:val="swiss"/>
    <w:pitch w:val="default"/>
  </w:font>
  <w:font w:name="MinionPro-Regular">
    <w:charset w:val="cc"/>
    <w:family w:val="roman"/>
    <w:pitch w:val="default"/>
  </w:font>
  <w:font w:name="MyriadPro-Regular">
    <w:charset w:val="cc"/>
    <w:family w:val="swiss"/>
    <w:pitch w:val="default"/>
  </w:font>
  <w:font w:name="MyriadPro-Light">
    <w:charset w:val="cc"/>
    <w:family w:val="swiss"/>
    <w:pitch w:val="default"/>
  </w:font>
  <w:font w:name="MinionPro-Bold">
    <w:charset w:val="cc"/>
    <w:family w:val="roman"/>
    <w:pitch w:val="default"/>
  </w:font>
  <w:font w:name="TimesNewRomanPSMT">
    <w:charset w:val="cc"/>
    <w:family w:val="roman"/>
    <w:pitch w:val="default"/>
  </w:font>
  <w:font w:name="MinionPro-It">
    <w:charset w:val="cc"/>
    <w:family w:val="roman"/>
    <w:pitch w:val="default"/>
  </w:font>
  <w:font w:name="MinionPro-BoldIt">
    <w:charset w:val="cc"/>
    <w:family w:val="roman"/>
    <w:pitch w:val="default"/>
  </w:font>
  <w:font w:name="MinionPro-SemiboldI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35101" TargetMode="External"/><Relationship Id="rId3" Type="http://schemas.openxmlformats.org/officeDocument/2006/relationships/hyperlink" Target="http://joana-mydj.livejournal.com/" TargetMode="External"/><Relationship Id="rId4" Type="http://schemas.openxmlformats.org/officeDocument/2006/relationships/hyperlink" Target="http://kowalevski.livejournal.com/" TargetMode="External"/><Relationship Id="rId5" Type="http://schemas.openxmlformats.org/officeDocument/2006/relationships/hyperlink" Target="http://kowalevski.livejournal.com/" TargetMode="External"/><Relationship Id="rId6" Type="http://schemas.openxmlformats.org/officeDocument/2006/relationships/hyperlink" Target="http://djcaxapa.livejournal.com/" TargetMode="External"/><Relationship Id="rId7" Type="http://schemas.openxmlformats.org/officeDocument/2006/relationships/hyperlink" Target="http://vkontakte.ru/club35101" TargetMode="External"/><Relationship Id="rId8" Type="http://schemas.openxmlformats.org/officeDocument/2006/relationships/hyperlink" Target="http://vkontakte.ru/club35101" TargetMode="External"/><Relationship Id="rId9" Type="http://schemas.openxmlformats.org/officeDocument/2006/relationships/hyperlink" Target="http://vkontakte.ru/club35101" TargetMode="External"/><Relationship Id="rId10" Type="http://schemas.openxmlformats.org/officeDocument/2006/relationships/hyperlink" Target="http://vkontakte.ru/club35101" TargetMode="External"/><Relationship Id="rId11" Type="http://schemas.openxmlformats.org/officeDocument/2006/relationships/hyperlink" Target="http://www.showbirja.ru/" TargetMode="External"/><Relationship Id="rId12" Type="http://schemas.openxmlformats.org/officeDocument/2006/relationships/hyperlink" Target="http://vkontakte.ru/club35101ed" TargetMode="External"/><Relationship Id="rId13" Type="http://schemas.openxmlformats.org/officeDocument/2006/relationships/hyperlink" Target="http://vkontakte.ru/club35101ed" TargetMode="External"/><Relationship Id="rId14" Type="http://schemas.openxmlformats.org/officeDocument/2006/relationships/hyperlink" Target="http://vkontakte.ru/club35101" TargetMode="External"/><Relationship Id="rId15" Type="http://schemas.openxmlformats.org/officeDocument/2006/relationships/hyperlink" Target="http://vkontakte.ru/club35101" TargetMode="External"/><Relationship Id="rId16" Type="http://schemas.openxmlformats.org/officeDocument/2006/relationships/hyperlink" Target="http://vkontakte.ru/club35101" TargetMode="External"/><Relationship Id="rId17" Type="http://schemas.openxmlformats.org/officeDocument/2006/relationships/hyperlink" Target="http://vkontakte.ru/club35101" TargetMode="External"/><Relationship Id="rId18" Type="http://schemas.openxmlformats.org/officeDocument/2006/relationships/hyperlink" Target="http://vkontakte.ru/club35101" TargetMode="External"/><Relationship Id="rId19" Type="http://schemas.openxmlformats.org/officeDocument/2006/relationships/hyperlink" Target="http://vkontakte.ru/club35101" TargetMode="External"/><Relationship Id="rId20" Type="http://schemas.openxmlformats.org/officeDocument/2006/relationships/hyperlink" Target="http://vkontakte.ru/club35101" TargetMode="External"/><Relationship Id="rId21" Type="http://schemas.openxmlformats.org/officeDocument/2006/relationships/hyperlink" Target="http://vkontakte.ru/club35101" TargetMode="External"/><Relationship Id="rId22" Type="http://schemas.openxmlformats.org/officeDocument/2006/relationships/hyperlink" Target="http://vkontakte.ru/club35101" TargetMode="External"/><Relationship Id="rId23" Type="http://schemas.openxmlformats.org/officeDocument/2006/relationships/hyperlink" Target="http://vkontakte.ru/club35101" TargetMode="External"/><Relationship Id="rId24" Type="http://schemas.openxmlformats.org/officeDocument/2006/relationships/hyperlink" Target="http://vkontakte.ru/club35101" TargetMode="External"/><Relationship Id="rId25" Type="http://schemas.openxmlformats.org/officeDocument/2006/relationships/hyperlink" Target="http://vkontakte.ru/club35101" TargetMode="External"/><Relationship Id="rId26" Type="http://schemas.openxmlformats.org/officeDocument/2006/relationships/hyperlink" Target="http://vkontakte.ru/club35101" TargetMode="External"/><Relationship Id="rId27" Type="http://schemas.openxmlformats.org/officeDocument/2006/relationships/hyperlink" Target="http://vkontakte.ru/club3510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2:03Z</dcterms:created>
  <dc:creator/>
  <dc:description/>
  <dc:language>en-US</dc:language>
  <cp:lastModifiedBy>Илья  Воробьев</cp:lastModifiedBy>
  <dcterms:modified xsi:type="dcterms:W3CDTF">2010-02-03T07:20:27Z</dcterms:modified>
  <cp:revision>28</cp:revision>
  <dc:subject/>
  <dc:title/>
</cp:coreProperties>
</file>